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02/2008 de 3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foram autorizadas as renovações de contrato de trabalho a termo resolutivo de serviço docente dos professores abaixo indicados, para o ano escolar de 2007/2008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Arrifes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Em despacho de 11 de Março de 2008: </w:t>
      </w:r>
    </w:p>
    <w:p>
      <w:pPr>
        <w:pStyle w:val="Normal"/>
        <w:rPr/>
      </w:pPr>
      <w:r>
        <w:rPr>
          <w:sz w:val="22"/>
          <w:szCs w:val="22"/>
        </w:rPr>
        <w:t xml:space="preserve">Marta Ferreira Cunha, com início a 11 de Março de 2008 até 26 de Junho de 2008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e Santa Maria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Em despacho de 13 de Março de 2008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ândida Maria Melo Pereira, com início a 19 de Março de 2008 até final do ano escola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e São Roque do Pic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Em despacho de 11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 Pedro Santos Teixeira, com início a 15 de Março de 2008 até final do ano escola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s Flores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Em despacho de 13 de Março de 2008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Óscar Ricardo Matos Carreiro, por mais 30 di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das Laranjeiras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Em despacho de 03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Marina Medeiros Brasil Canto, por mais 30 dias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Em despacho de 18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Maria Feteira Carvalho Ponte, por ratificação, de 5 de Março de 2008 até 3 de Abril de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Roberto Ivens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1 de Fever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 Maria Ferreira Pacheco, por mais 30 dias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Fevereiro de 2008:</w:t>
      </w:r>
    </w:p>
    <w:p>
      <w:pPr>
        <w:pStyle w:val="Normal"/>
        <w:rPr/>
      </w:pPr>
      <w:r>
        <w:rPr>
          <w:sz w:val="22"/>
          <w:szCs w:val="22"/>
        </w:rPr>
        <w:t xml:space="preserve">Maria José Medeiros Carreiro Raposo, por mais 30 dias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8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Marina Pires Carvalho, por mais 30 di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Angra do Heroísmo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Em despacho de 05 de Março de 2008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Paula Ribeiro Vieira Barbosa, por mais 30 dias.</w:t>
      </w:r>
    </w:p>
    <w:p>
      <w:pPr>
        <w:pStyle w:val="Normal"/>
        <w:rPr/>
      </w:pPr>
      <w:r>
        <w:rPr>
          <w:sz w:val="22"/>
          <w:szCs w:val="22"/>
        </w:rPr>
        <w:t xml:space="preserve">Elisabete Marisa Ferreira Tavares, com início a 5 de Março de 2008 até 2 de Junho de 2008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3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Ângela Reis de Medeiros, por mais 30 di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Antero de Quental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4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go Filipe Pereira de Figueiredo, até final do ano escolar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30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a Sofia Freitas Melo, por mais 30 dias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Em despacho de 01 de Fevereiro de 2008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a Pereira Vilas Boas, por mais 30 dias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Fever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a Sofia Freitas Melo, até final do ano esco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a Pereira Vilas Boas, por mais 30 di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Manuel de Arriag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6 de Fevereiro de 2008:</w:t>
      </w:r>
    </w:p>
    <w:p>
      <w:pPr>
        <w:pStyle w:val="Normal"/>
        <w:rPr/>
      </w:pPr>
      <w:r>
        <w:rPr>
          <w:sz w:val="22"/>
          <w:szCs w:val="22"/>
        </w:rPr>
        <w:t xml:space="preserve">Ana Cristina Moura Santos, por ratificação, por um período de 30 dias, com início a 22 de Fevereiro de 2008. 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Em despacho de 12 de Março de 2008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ça Maria Moniz Sousa, até 30 de Julho de 2008.</w:t>
      </w:r>
    </w:p>
    <w:p>
      <w:pPr>
        <w:pStyle w:val="Normal"/>
        <w:rPr/>
      </w:pPr>
      <w:r>
        <w:rPr>
          <w:sz w:val="22"/>
          <w:szCs w:val="22"/>
        </w:rPr>
        <w:t xml:space="preserve">Sandra Carla Morgado Goulart, até 14 de Junho de 2008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Ribeira Grande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Em despacho de 03 de Março de 2008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Rolando Chaves Barros, por mais 30 di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Vitorino Nemésio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2 de Outubro de 2007:</w:t>
      </w:r>
    </w:p>
    <w:p>
      <w:pPr>
        <w:pStyle w:val="Normal"/>
        <w:rPr/>
      </w:pPr>
      <w:r>
        <w:rPr>
          <w:sz w:val="22"/>
          <w:szCs w:val="22"/>
        </w:rPr>
        <w:t xml:space="preserve">Ana Luísa Garcia de Vargas Martinho Teixeira, até 23 de Fevereiro de 2008. </w:t>
      </w:r>
    </w:p>
    <w:p>
      <w:pPr>
        <w:pStyle w:val="Normal"/>
        <w:rPr/>
      </w:pPr>
      <w:r>
        <w:rPr>
          <w:sz w:val="22"/>
          <w:szCs w:val="22"/>
        </w:rPr>
        <w:t xml:space="preserve">João Manuel dos Santos Martins, até 22 de Fevereiro de 2008. </w:t>
      </w:r>
    </w:p>
    <w:p>
      <w:pPr>
        <w:pStyle w:val="Normal"/>
        <w:rPr/>
      </w:pPr>
      <w:r>
        <w:rPr>
          <w:sz w:val="22"/>
          <w:szCs w:val="22"/>
        </w:rPr>
        <w:t xml:space="preserve">Elisabete Fátima Pacheco Medeiros, até 12 de Fevereiro de 2008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3 de Outubr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Filipe Brasil da Silveira, por mais 30 dias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Em despacho de 22 de Outubro de 2007: </w:t>
      </w:r>
    </w:p>
    <w:p>
      <w:pPr>
        <w:pStyle w:val="Normal"/>
        <w:rPr/>
      </w:pPr>
      <w:r>
        <w:rPr>
          <w:sz w:val="22"/>
          <w:szCs w:val="22"/>
        </w:rPr>
        <w:t xml:space="preserve">Sérgio Manuel Duarte dos Santos, até 30 de Novembro de 2007. 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Em despacho de 18 de Dezembro de 2008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Cristina de Jesus Ferreira, por mais 30 dias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30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Cristina de Jesus Ferreira, por ratificação, por um período de 30 dias com início a 19 de Janeiro de 2008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Em despacho de 21 de Fevereiro de 2008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a Isabel Ávila Gonçalves, por ratificação, com início a 1 de Fevereiro de 2008 até 4 de Junho de 2008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2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Cristina de Jesus Ferreira, por mais 30 dias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17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Luísa Garcia de Vargas Martinho Teixeira, por ratificação, pelo período de 30 dias, com início a 24 de Fevereiro de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a Lagoa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Em despacho de 8 de Janeiro de 2008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sa Marina Oliveira Moreira, por ratificação, pelo período de 30 dias, com início a 29 de Dezembro de 2007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3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sa Marina Oliveira Moreira, por mais 30 dias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Em despacho de 25 de Janeiro de 2008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ela Gomes Sousa, por mais 30 dias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9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ela Gomes Sousa, por ratificação, pelo período de 30 dias, com início a 29 de Dezembro de 2007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21 de Fever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sa Marina Oliveira Moreira, por mais 30 d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ela Gomes Sousa, até 27 de Junho de 2008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Em despacho de 17 de Março de 2008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sa Marina Oliveira Moreira, por mais 30 di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os Biscoitos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Em despacho de 08 de Janeiro de 2008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Patrícia dos Santos Pereira da Terra, por mais 30 dias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9 de Jan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Maria Campos Lopes, por mais 30 dias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Em despacho de 1 de Fevereiro de 2008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Patrícia dos Santos Pereira da Terra, por mais 30 dias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8 de Feverei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Maria Campos Lopes, por mais 30 dias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6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Patrícia dos Santos Pereira da Terra, por mais 30 dias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despacho de 07 de Març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Maria Campos Lopes, por mais 30 dias.</w:t>
      </w:r>
    </w:p>
    <w:p>
      <w:pPr>
        <w:pStyle w:val="Normal"/>
        <w:rPr/>
      </w:pPr>
      <w:r>
        <w:rPr>
          <w:sz w:val="22"/>
          <w:szCs w:val="22"/>
        </w:rPr>
        <w:t xml:space="preserve">26 de Março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09:00Z</dcterms:created>
  <dc:creator>D.R. da Educação</dc:creator>
  <dc:description>Renovação de contratos.</dc:description>
  <cp:keywords>Direcção Regional da Ciência e Tecnologia</cp:keywords>
  <dc:language>en-US</dc:language>
  <cp:lastModifiedBy>S000_MCMS_System</cp:lastModifiedBy>
  <cp:lastPrinted>2008-03-27T08:11:00Z</cp:lastPrinted>
  <dcterms:modified xsi:type="dcterms:W3CDTF">2008-03-28T11:39:00Z</dcterms:modified>
  <cp:revision>26</cp:revision>
  <dc:subject>Jornal Oficial da Região Autónoma dos Açores</dc:subject>
  <dc:title>Extracto de Despacho n.º 502/2008 de 3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0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3-04T01:00:00Z</vt:filetime>
  </property>
  <property fmtid="{D5CDD505-2E9C-101B-9397-08002B2CF9AE}" pid="8" name="Vdiplomano">
    <vt:lpwstr>502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