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7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Remédios, contribuinte fiscal 512028613, com sede na Rua Chã dos Remédios, n.º 4, 9545-301 Remédios, concelho de Ponta Delgada, representada pelo seu presidente, André Correia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-fé celebrado o presente Acordo de Colaboração,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19.º e do artigo 23.º, ambos do Decreto Legislativo Regional n.º 32/2002/A, de 8 de agosto, e nos nºs. 2 a 4 do artigo 2.º do Decreto Legislativo Regional n.º 6/2002/A, de 11 de março, conjugado o n.º 2 do artigo 60.º e o artigo 61.º do Decreto Regulamentar Regional n.º 1/2003/A, de 6 de fevereiro, com a redação que lhes foi dada pelos Decretos Regulamentares Regionais n.º 7/2004/A, de 26 de março e 2/2008/A, de 15 de fevereiro, respetivamente, 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cordo tem por objeto a execução de obras de conservação, reparação e beneficiação em treze habitações degradadas, cujos agregados são economicamente carenciados e com pouca autonomia para gerir o apoio, nos termos previstos no Decreto Legislativo Regional n.º 6/2002/A, de 11 de março, e respetivo diploma regulamentar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Tendo em vista a viabilização do projeto, a primeira outorgante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nceder um apoio financeiro, não reembolsável salvo o previsto nas cláusulas quarta e sexta, no montante de € 29.431,35 (vinte e nove mil, quatrocentos e trinta e um euros e trinta e cinco cêntimos), com IVA incluído à taxa legal em vigor, para aquisição de materiais, tendo em consideração o orçamento efetuado. </w:t>
      </w:r>
    </w:p>
    <w:p>
      <w:pPr>
        <w:pStyle w:val="Normal"/>
        <w:rPr/>
      </w:pPr>
      <w:r>
        <w:rPr>
          <w:sz w:val="22"/>
          <w:szCs w:val="22"/>
        </w:rPr>
        <w:t>2 - Tendo em vista a viabilização das ações a realizar, a segunda outorgante, como entidade gesto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inanciar o projeto com a componente da mão-de-ob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Gerir, executar e zelar pelo bom funcionamento e utilização dos recursos adstritos às ações do presente acordo, assim como promover a adequação constante da mesma aos objetivos do projeto de reabilitação e renovação urb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ssegurar o licenciamento das obras, exceto se as mesmas se encontrarem isentas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Comunicar, por escrito, no prazo de dez dias úteis, à primeira outorgante qualquer ocorrência passível de prejudicar a realização das obras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Remeter, à primeira outorgante, até trinta dias após a conclusão das obras, relatório justificativo do apoio recebido, custo e natureza dos trabalhos efetuados, bem como cópias dos documentos comprovativos da realização da despesa, devendo estes de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 xml:space="preserve">1 – O apoio financeiro previ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a cláusula segunda será concretizado em cinco fases, mediante a apresentação dos documentos comprovativos da despesa emitidos pelos respetivos fornecedores de bens e prestadores dos serviços, e após realização de vistoria à obra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o ano de 2016, a primeira fase no valor de 5.431,35 €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) No ano de 2017, as restantes fases no valor de 6.000,00 €, cada.</w:t>
      </w:r>
    </w:p>
    <w:p>
      <w:pPr>
        <w:pStyle w:val="Normal"/>
        <w:rPr/>
      </w:pPr>
      <w:r>
        <w:rPr>
          <w:sz w:val="22"/>
          <w:szCs w:val="22"/>
        </w:rPr>
        <w:t>2 – A última fase do apoio será disponibilizada após a realização da vistoria final, desde que desta resulte que foram cumpridas todas as obrigações a que o segundo contratante estava suj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As verbas serão asseguradas pela dotação do capítulo 50 - despesas do plano, divisão 8 - habitação e renovação urbana, projeto 8.1 – promoção de habitação, reabilitação e renovação urban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acord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acord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acordo por qualquer das partes outorgantes confere à outra o direito de o resol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a data da sua assinatura pelas partes e termina a 31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to em duplicado, aos 9 dias do mês de setembro de 2016</w:t>
      </w:r>
    </w:p>
    <w:p>
      <w:pPr>
        <w:pStyle w:val="Normal"/>
        <w:rPr/>
      </w:pP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>Pela Junta de Freguesia de Remédio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idente, </w:t>
      </w:r>
      <w:r>
        <w:rPr>
          <w:i/>
          <w:sz w:val="22"/>
          <w:szCs w:val="22"/>
        </w:rPr>
        <w:t>André Correi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0344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7:00Z</dcterms:created>
  <dc:creator>Direção Regional da Habitação</dc:creator>
  <dc:description>Acordo de Colaboração entre a Secretaria Regional Solidariedade Social, através da Direção Regional da Habitação e a Junta de Freguesia de Remédios, concelho de Ponta Delgada.</dc:description>
  <cp:keywords>Direcção Regional da Ciência e Tecnologia</cp:keywords>
  <dc:language>en-US</dc:language>
  <cp:lastModifiedBy>S000_MCMS_System</cp:lastModifiedBy>
  <cp:lastPrinted>2016-09-20T11:39:00Z</cp:lastPrinted>
  <dcterms:modified xsi:type="dcterms:W3CDTF">2016-09-21T13:12:00Z</dcterms:modified>
  <cp:revision>9</cp:revision>
  <dc:subject>Jornal Oficial da Região Autónoma dos Açores</dc:subject>
  <dc:title>Acordo n.º 37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3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a Secretaria Regional Solidariedade Social, através da Direção Regional da Habitação e a Junta de Freguesia de Remédios, concelho de Ponta Delgada.</vt:lpwstr>
  </property>
  <property fmtid="{D5CDD505-2E9C-101B-9397-08002B2CF9AE}" pid="14" name="vnosup">
    <vt:lpwstr>0</vt:lpwstr>
  </property>
</Properties>
</file>