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97/2016 de 24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073 da Secretária Regional da Solidariedade Social, de 18 de fevereiro de 2016, foi atribuída a verba de 538.087,19€ ao Instituto da Segurança Social dos Açores, IPRA, destinada à comparticipação das despesas referentes ao pagamento do 4.º Trimestre de 2015 do Complemento Açoriano de Abono de Família a Crianças e Jovens, a ser processada pelo Capítulo 50 – Despesas do Plano, Divisão (programa) 7 – Solidariedade Social, projeto 7.2 – Apoio à Família, Comunidade e Serviços, Classificação Económica 08.03.06 K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8 de fevereiro de 2016. - A Secretária Regional da Solidariedade Social, </w:t>
      </w:r>
      <w:r>
        <w:rPr>
          <w:bCs/>
          <w:i/>
          <w:sz w:val="22"/>
          <w:szCs w:val="22"/>
        </w:rPr>
        <w:t>Andreia Martins Cardoso da Cost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15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2-22T14:15:00Z</cp:lastPrinted>
  <dcterms:modified xsi:type="dcterms:W3CDTF">2016-02-23T11:42:00Z</dcterms:modified>
  <cp:revision>13</cp:revision>
  <dc:subject>Jornal Oficial da Região Autónoma dos Açores</dc:subject>
  <dc:title>Portaria n.º 197/2016 de 24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2-24T01:00:00Z</vt:filetime>
  </property>
  <property fmtid="{D5CDD505-2E9C-101B-9397-08002B2CF9AE}" pid="8" name="Vdiplomano">
    <vt:lpwstr>197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