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66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, o Decreto Regulamentar Regional n.º 12/2014/A, de 24 de julho e o Despacho n.º 133/20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2, de 19 de janeiro de 2016, foi celebrado, para a época desportiva 2015/2016, contrato-programa de desenvolvimento desportivo entre o Serviço de Desporto do Pico, em representação da Direção Regional do Desporto, devidamente habilitado para este ato através da delegação de competência efetuada mediante o extrato de despacho n.º 40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3 de janeiro de 2014, e a entidade que desenvolve atividade na Ilha do Pico, no montante abaixo indicado, cujo original se encontra devidamente arquivado no Serviço de Desporto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bjeto do contrato-programa é o apoio ao desenvolvimento da prática regular e organizada de atividades físicas desportivas, no âmbito do desporto adapt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560"/>
        <w:gridCol w:w="2302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Mada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6,6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600737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fevereiro de 2016. - O Coordenador do Serviço de Desporto do Pico, </w:t>
      </w:r>
      <w:r>
        <w:rPr>
          <w:i/>
          <w:sz w:val="22"/>
          <w:szCs w:val="22"/>
        </w:rPr>
        <w:t>António Carlos Soares Maciel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3:00Z</dcterms:created>
  <dc:creator>Serviço de Desporto do Pico</dc:creator>
  <dc:description>Apoio ao desenvolvimento da prática regular e organizada de atividades físicas desportivas, no âmbito do desporto adaptado.</dc:description>
  <cp:keywords>Direcção Regional da Ciência e Tecnologia</cp:keywords>
  <dc:language>en-US</dc:language>
  <cp:lastModifiedBy>S000_MCMS_System</cp:lastModifiedBy>
  <cp:lastPrinted>2016-02-11T13:33:00Z</cp:lastPrinted>
  <dcterms:modified xsi:type="dcterms:W3CDTF">2016-02-12T17:14:00Z</dcterms:modified>
  <cp:revision>4</cp:revision>
  <dc:subject>Jornal Oficial da Região Autónoma dos Açores</dc:subject>
  <dc:title>Contrato-Programa n.º 66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66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ao desenvolvimento da prática regular e organizada de atividades físicas desportivas, no âmbito do desporto adaptado.</vt:lpwstr>
  </property>
  <property fmtid="{D5CDD505-2E9C-101B-9397-08002B2CF9AE}" pid="14" name="vnosup">
    <vt:lpwstr>0</vt:lpwstr>
  </property>
</Properties>
</file>