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6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Sport Clube Lusitânia propõe-se promover e fomentar a prática do futebol, participando na época desportiva de 2004/2005 no Campeonato Nacional da 2.ª Divisão B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Sport Clube Lusitânia, adiante designado por SCL, como segundo outorgante, devidamente representado por Francisco Paulo da Silva Borge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2.ª Divisão B e taça de Portuga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 montante das comparticipações financeiras a conceder pelos primeiros outorgantes será de</w:t>
        <w:br/>
        <w:t xml:space="preserve"> € 188.640,24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85.206,00 destinados a apoios para viagens referentes à participação no Campeonato Nacional de Futebol da 2.ª Divisão B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96.627,88 destinados a apoios complementares, respeitantes á participação no Campeonato Nacional de Futebol da 2.ª Divisão B.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c</w:t>
      </w:r>
      <w:r>
        <w:rPr>
          <w:bCs/>
        </w:rPr>
        <w:t>) € 3.938,00 destinados a apoios para viagens referentes à participação na 2.ª eliminatória da Taça de Portugal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d</w:t>
      </w:r>
      <w:r>
        <w:rPr>
          <w:bCs/>
        </w:rPr>
        <w:t>) € 2.868,36 destinados a apoios complementares referentes à participação na 2.ª eliminatória da Taça de Portugal.</w:t>
      </w:r>
    </w:p>
    <w:p>
      <w:pPr>
        <w:pStyle w:val="Normal"/>
        <w:rPr/>
      </w:pPr>
      <w:r>
        <w:rPr/>
        <w:t>2.º - A DREFD garante a utilização das instalações desportivas do Parque Desportivo da Ilha Terceira para treinos e competição, conforme plano a estabelecer, através de contrato a celebrar com o Serviço de Educação Física e Desporto da Ilha Terceira, ficando o Clube dispensado do pagamento das taxas previstas no regulamento, no valor previsível de € 25.225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a Ilha Terceira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>) e</w:t>
      </w:r>
      <w:r>
        <w:rPr>
          <w:i/>
        </w:rPr>
        <w:t xml:space="preserve"> c</w:t>
      </w:r>
      <w:r>
        <w:rPr/>
        <w:t>) do n.º 2 e no n.º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1 de Outu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Sport Clube Lusitânia, </w:t>
      </w:r>
      <w:r>
        <w:rPr>
          <w:i/>
        </w:rPr>
        <w:t>Francisco Paulo da Silva Borg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2:00Z</dcterms:created>
  <dc:creator>D.R. da Educação Física e Desporto</dc:creator>
  <dc:description>Contrato-programa celebrado entre esta Direcção Regional e o Sport Clube Lusitânia.</dc:description>
  <cp:keywords>Direcção Regional da Ciência e Tecnologia</cp:keywords>
  <dc:language>en-US</dc:language>
  <cp:lastModifiedBy>SVC_Cms2002</cp:lastModifiedBy>
  <cp:lastPrinted>2004-10-25T07:43:00Z</cp:lastPrinted>
  <dcterms:modified xsi:type="dcterms:W3CDTF">2004-10-29T08:07:00Z</dcterms:modified>
  <cp:revision>4</cp:revision>
  <dc:subject>Jornal Oficial da Região Autónoma dos Açores</dc:subject>
  <dc:title>Contrato-Programa n.º 266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26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Sport Clube Lusitânia.</vt:lpwstr>
  </property>
  <property fmtid="{D5CDD505-2E9C-101B-9397-08002B2CF9AE}" pid="14" name="vnosup">
    <vt:lpwstr>0</vt:lpwstr>
  </property>
</Properties>
</file>