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36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o abrigo da Portaria 68/99 de 19 de Agosto, com as alterações introduzidas pelas Portarias 82/99 de 25 de Novembro; 19/2000 de 23 de Março; 64/2000 de 14 de Setembro; 34/2001 de 21 de Junho; 68/2002 de 18 de Julho; 61/2003 de 31 de Julho; 78/2003 de 25 de Setembro e 10/2004 de 12 de Fevereiro, manda o Governo da Região Autónoma dos Açores, pelo Secretário Regional da Agricultura e Pescas, que se concedam as seguintes comparticipações financeiras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icardo Couto Medeiros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e Nossa Senhora das Vitórias n.º 8 – Santa Bárba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úlio César Duarte Silva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ravessa do Algar n.º 1-A – Fetei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00 Horta - Faia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Fernando Celestino Goulart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ilvei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30 Lajes -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manuel Pavão Botelh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s Moinhos nº 38 – Mosteir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Fernandes Nunes</w:t>
        <w:tab/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Outeiros n.º 37 – Agualva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Manuel Viveiros Martins </w:t>
        <w:tab/>
        <w:t xml:space="preserve"> 2.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Regional n.º 192 – Candelária</w:t>
      </w:r>
    </w:p>
    <w:p>
      <w:pPr>
        <w:pStyle w:val="TextBody"/>
        <w:tabs>
          <w:tab w:val="clear" w:pos="709"/>
          <w:tab w:val="left" w:pos="3885" w:leader="none"/>
        </w:tabs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  <w:tab/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Encarnação Almeida B. Hermenegildo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Direita Pico de Mafra n.º 14 – Mosteir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Manuel Rodrigues Medeiro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oled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50 Madalena –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Luís Manuel Silva Pimentel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Amoreirinha – Água de Pau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eonardo Medeiros Ferreira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Mãe de Deus n.º 23 – Ribeira Sec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Pedro Nuno Melo Sá</w:t>
        <w:tab/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João Loução n.º 41 – Lomba da Louçã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Fernando Manuel Soares Sousa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Vigário n.º 40 – Acha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sé Francisco Amaral Melo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ireita n.º 66 – Achadi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rge Henrique Gomes Pires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nada José Inácio n.º 1 – São Brá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Ricardo Aguiar Miranda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strada Regional n.º 53 – Santo Antóni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Gary Araújo</w:t>
        <w:tab/>
        <w:tab/>
        <w:tab/>
        <w:t xml:space="preserve"> </w:t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ireita João Bom n.º 31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ntónio Manuel Amaral Figueiredo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Rosário n.º 177 – Rabo de Peix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rge Garcia</w:t>
        <w:tab/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dalen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50 Madalena -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Filipe Correia Melo</w:t>
        <w:tab/>
        <w:tab/>
        <w:t xml:space="preserve"> </w:t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Manuel Sousa Pereira n.º 6 – Santa Cru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Paulo Henrique Bettencourt Cunha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onte do Mato – Pr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880 Santa Cruz - Gracios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Cecília Teixeira Cabral</w:t>
        <w:tab/>
        <w:tab/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Coucinho n.º 3 – Porto Formos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Hélder Carlos Pimentel Medeiros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Valverde de Baixo n.º 11 – Água de Pau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rnestina Maria Brasil Silveira Simões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cima do Barreiro n.º 44 – Fonte do Bastard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Manuel Martins Bretão</w:t>
        <w:tab/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ibeira das Catorze n.º 8 – Serret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00 Angra do Heroísmo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Daniel Avelar Medina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onta Delga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70 Santa Cruz - Flores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Manuel Aguiar Sousa 1.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ua do Marco n.º 20 – Água Retorta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oberto Carlos Borges Areia</w:t>
        <w:tab/>
        <w:t xml:space="preserve">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s Covas n.º 36 – São Brá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Helena Almeida Amaral Torres</w:t>
        <w:tab/>
        <w:tab/>
        <w:tab/>
        <w:t xml:space="preserve"> 1.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amal do Burguete n.º 2 – Achadi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Paulo Jorge Aguiar Cordeiro </w:t>
        <w:tab/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Fumo n.º 9 – Ribeira Fun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Victor Manuel Sousa</w:t>
        <w:tab/>
        <w:tab/>
        <w:t xml:space="preserve"> 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e São José n.º 17 – Ribeira Chã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Quental Medeiros Ataíde Mota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r. Guilherme Poças Falcão n.º 14 – Matri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Adelino Sousa Nunes</w:t>
        <w:tab/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s Covas n.º 30 – São Brá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–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Nelson Manuel Correia Pereira</w:t>
        <w:tab/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Regional n.º 3 – Feteir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Miguel Sousa Viveiros</w:t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Ramal n.º 7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César Aguiar Cordeiro</w:t>
        <w:tab/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Fumo n.º 30 – Fenais da Aju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icardo Manuel Lima Pereira 1.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Loural n.º 33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Norberto Viveiros Oliveira</w:t>
        <w:tab/>
        <w:t xml:space="preserve"> </w:t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Regional Pico Vermelho n.º 185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iguel Sousa Pimentel</w:t>
        <w:tab/>
        <w:tab/>
        <w:t xml:space="preserve">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Caminho da Missa n.º 5 – Pedrei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Gualter Henrique Amaral Luís de Melo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Botelho n.º 69-F – São Vicente Ferrei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Pedro Miguel Carreiro da Luz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Igreja n.º 6 – Ginet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a despesa será suportada pela dotação inscrita no capítulo 40, programa 1 – diversificação agrícola, projecto 01.04 – diversificação da produção agrícola, código 04.08.02 transferências correntes – outras, do orçamento da Secretaria Regional da Agricultura e Pescas.</w:t>
      </w:r>
    </w:p>
    <w:p>
      <w:pPr>
        <w:pStyle w:val="Normal"/>
        <w:rPr>
          <w:rFonts w:cs="Arial"/>
        </w:rPr>
      </w:pPr>
      <w:r>
        <w:rPr>
          <w:rFonts w:cs="Arial"/>
        </w:rPr>
        <w:t>16 de Fevereiro de 2004. - O Secretário Regional da Agricultura e Pescas, Vasco Ilídio Alves Cordeir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53:00Z</dcterms:created>
  <dc:creator>S.R. da Agricultura e Pescas</dc:creator>
  <dc:description>Apoios financeiros</dc:description>
  <cp:keywords>Direcção Regional da Ciência e Tecnologia</cp:keywords>
  <dc:language>en-US</dc:language>
  <cp:lastModifiedBy>SVC_Cms2002</cp:lastModifiedBy>
  <cp:lastPrinted>2004-02-25T12:54:00Z</cp:lastPrinted>
  <dcterms:modified xsi:type="dcterms:W3CDTF">2004-03-01T12:16:00Z</dcterms:modified>
  <cp:revision>4</cp:revision>
  <dc:subject>Jornal Oficial da Região Autónoma dos Açores</dc:subject>
  <dc:title>Portaria n.º 136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36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</vt:lpwstr>
  </property>
  <property fmtid="{D5CDD505-2E9C-101B-9397-08002B2CF9AE}" pid="14" name="vnosup">
    <vt:lpwstr>0</vt:lpwstr>
  </property>
</Properties>
</file>