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40/1996 de 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o disposto no n.º 1 do artigo 15.º do Decreto Legislativo Regional n.º 11/92/A, de 15 de Abril, manda o Governo da Região Autónoma dos Açores pelo Secretário Regional da Agricultura e Pescas, o seguinte: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rPr>
          <w:lang w:eastAsia="en-US"/>
        </w:rPr>
      </w:pPr>
      <w:r>
        <w:rPr>
          <w:lang w:eastAsia="en-US"/>
        </w:rPr>
        <w:t>1. É aprovado o calendário venatório da ilha de São Miguel, que consta em anexo a este diploma e que dele faz parte integrante.</w:t>
      </w:r>
    </w:p>
    <w:p>
      <w:pPr>
        <w:pStyle w:val="Normal"/>
        <w:rPr>
          <w:lang w:eastAsia="en-US"/>
        </w:rPr>
      </w:pPr>
      <w:r>
        <w:rPr>
          <w:lang w:eastAsia="en-US"/>
        </w:rPr>
        <w:t>2. O calendário venatório aprovado nos termos do número anterior é válido para a época de 1996/97, que se inicia a 1 de Julho e termina a 30 de Junho.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rPr>
          <w:lang w:eastAsia="en-US"/>
        </w:rPr>
      </w:pPr>
      <w:r>
        <w:rPr>
          <w:lang w:eastAsia="en-US"/>
        </w:rPr>
        <w:t>1. O calendário venatório constante do presente diploma vigora em toda a ilha de São Miguel, incluindo a área do Perímetro Florestal.</w:t>
      </w:r>
    </w:p>
    <w:p>
      <w:pPr>
        <w:pStyle w:val="Normal"/>
        <w:rPr>
          <w:lang w:eastAsia="en-US"/>
        </w:rPr>
      </w:pPr>
      <w:r>
        <w:rPr>
          <w:lang w:eastAsia="en-US"/>
        </w:rPr>
        <w:t>2. São definidas duas zonas de caça ao coelho, delimitadas do seguinte modo:</w:t>
      </w:r>
    </w:p>
    <w:p>
      <w:pPr>
        <w:pStyle w:val="Normal"/>
        <w:ind w:left="1560" w:hanging="851"/>
        <w:rPr>
          <w:lang w:eastAsia="en-US"/>
        </w:rPr>
      </w:pPr>
      <w:r>
        <w:rPr>
          <w:lang w:eastAsia="en-US"/>
        </w:rPr>
        <w:t xml:space="preserve">Zona A </w:t>
        <w:noBreakHyphen/>
        <w:t xml:space="preserve"> Zona compreendida pelo interior da ilha, ou seja acima da Estrada Regional n.º 1</w:t>
        <w:noBreakHyphen/>
        <w:t>1 .ª</w:t>
      </w:r>
    </w:p>
    <w:p>
      <w:pPr>
        <w:pStyle w:val="TextBodyIndent"/>
        <w:rPr/>
      </w:pPr>
      <w:r>
        <w:rPr/>
        <w:t xml:space="preserve">Zona B </w:t>
        <w:noBreakHyphen/>
        <w:t xml:space="preserve"> Zona compreendida entre a Estrada Regional n.º 1 </w:t>
        <w:noBreakHyphen/>
        <w:t>1a e as barrocas do mar, em redor de toda a ilha.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3º</w:t>
      </w:r>
    </w:p>
    <w:p>
      <w:pPr>
        <w:pStyle w:val="Normal"/>
        <w:rPr>
          <w:lang w:eastAsia="en-US"/>
        </w:rPr>
      </w:pPr>
      <w:r>
        <w:rPr>
          <w:lang w:eastAsia="en-US"/>
        </w:rPr>
        <w:t>1. Na época venatória de 1996/97, é restringida a caça das seguintes espécies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elho </w:t>
        <w:noBreakHyphen/>
        <w:t xml:space="preserve"> Zona A </w:t>
        <w:noBreakHyphen/>
        <w:t xml:space="preserve"> Permitida a caça aos domingos, feriados nacionais e regionais, com o limite máximo de seis peças por dia e por caçador. Nos grupos com cinco ou mais caçadores, trinta peças por dia e por grup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ona B </w:t>
        <w:noBreakHyphen/>
        <w:t xml:space="preserve"> Permitida a caça às quintas</w:t>
        <w:noBreakHyphen/>
        <w:t>feiras, domingos, feriados nacionais e regionais, com o limite de seis peças por dia e por caçador. Nos grupos com cinco ou mais caçadores, trinta peças por dia e por grup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dorniz </w:t>
        <w:noBreakHyphen/>
        <w:t xml:space="preserve"> Permitida a caça apenas aos domingos, das nove horas até às doze horas, pelo processo de caça “de salto", com o limite máximo de seis peças por dia e por caçador.</w:t>
      </w:r>
    </w:p>
    <w:p>
      <w:pPr>
        <w:pStyle w:val="Normal"/>
        <w:rPr>
          <w:lang w:eastAsia="en-US"/>
        </w:rPr>
      </w:pPr>
      <w:r>
        <w:rPr>
          <w:lang w:eastAsia="en-US"/>
        </w:rPr>
        <w:t>Pombo da rocha: Permitida a caça aos domingos e feriados nacionais e regionais, com o limite máximo de dez peças por dia e por caçado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rceja e Pato </w:t>
        <w:noBreakHyphen/>
        <w:t xml:space="preserve"> Permitida a caça apenas aos domingos e feriados nacionais e regionais, com limite máximo de duas peças por dia e por caçador.</w:t>
      </w:r>
    </w:p>
    <w:p>
      <w:pPr>
        <w:pStyle w:val="Normal"/>
        <w:rPr>
          <w:lang w:eastAsia="en-US"/>
        </w:rPr>
      </w:pPr>
      <w:r>
        <w:rPr>
          <w:lang w:eastAsia="en-US"/>
        </w:rPr>
        <w:t>2. É proibida a caça ao pombo da rocha com utilização de barco.</w:t>
      </w:r>
    </w:p>
    <w:p>
      <w:pPr>
        <w:pStyle w:val="Normal"/>
        <w:rPr>
          <w:lang w:eastAsia="en-US"/>
        </w:rPr>
      </w:pPr>
      <w:r>
        <w:rPr>
          <w:lang w:eastAsia="en-US"/>
        </w:rPr>
        <w:t>3. A caça com furão, só será permitida na zona B.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4º</w:t>
      </w:r>
    </w:p>
    <w:p>
      <w:pPr>
        <w:pStyle w:val="Normal"/>
        <w:rPr>
          <w:lang w:eastAsia="en-US"/>
        </w:rPr>
      </w:pPr>
      <w:r>
        <w:rPr>
          <w:lang w:eastAsia="en-US"/>
        </w:rPr>
        <w:t>É proibida a caça com espingarda nas zonas de protecção à codorniz estabelecidas para a ilha de São Miguel.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5.º</w:t>
      </w:r>
    </w:p>
    <w:p>
      <w:pPr>
        <w:pStyle w:val="Normal"/>
        <w:rPr>
          <w:lang w:eastAsia="en-US"/>
        </w:rPr>
      </w:pPr>
      <w:r>
        <w:rPr>
          <w:lang w:eastAsia="en-US"/>
        </w:rPr>
        <w:t>Na época venatória 1996/97, é proibida a caça á galinhola.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6.º</w:t>
      </w:r>
    </w:p>
    <w:p>
      <w:pPr>
        <w:pStyle w:val="Normal"/>
        <w:rPr>
          <w:lang w:eastAsia="en-US"/>
        </w:rPr>
      </w:pPr>
      <w:r>
        <w:rPr>
          <w:lang w:eastAsia="en-US"/>
        </w:rPr>
        <w:t>É revogada a Portaria n.º 35/95, de 29 de Junho.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7º</w:t>
      </w:r>
    </w:p>
    <w:p>
      <w:pPr>
        <w:pStyle w:val="Normal"/>
        <w:rPr>
          <w:lang w:eastAsia="en-US"/>
        </w:rPr>
      </w:pPr>
      <w:r>
        <w:rPr>
          <w:lang w:eastAsia="en-US"/>
        </w:rPr>
        <w:t>Este diploma entra em vigor no dia imediato ao da sua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Secretaria Regional da Agricultura e Pesca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nada em 13 de Junho de 1996.</w:t>
      </w:r>
    </w:p>
    <w:p>
      <w:pPr>
        <w:pStyle w:val="Normal"/>
        <w:rPr>
          <w:lang w:eastAsia="en-US"/>
        </w:rPr>
      </w:pPr>
      <w:r>
        <w:rPr>
          <w:lang w:eastAsia="en-US"/>
        </w:rPr>
        <w:t>O Secretário Regional da Agricultura e Pescas, Adolfo Ribeiro Lima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nex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alendário Venatório</w:t>
      </w:r>
    </w:p>
    <w:p>
      <w:pPr>
        <w:pStyle w:val="Heading1"/>
        <w:rPr>
          <w:lang w:eastAsia="en-US"/>
        </w:rPr>
      </w:pPr>
      <w:r>
        <w:rPr>
          <w:lang w:eastAsia="en-US"/>
        </w:rPr>
        <w:t>Ilha de São Migue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dorniz </w:t>
        <w:noBreakHyphen/>
        <w:t xml:space="preserve"> Nos dois últimos domingos de Dezembro e nos dois primeiros domingos de Janeir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elho </w:t>
        <w:noBreakHyphen/>
        <w:t xml:space="preserve"> De 15 de Agosto a 26 de Janeiro na zona A, e até 27 de Fevereiro na zona B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rceja e Pato </w:t>
        <w:noBreakHyphen/>
        <w:t xml:space="preserve"> De 15 de Agosto até ao último domingo de Janeir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mbo da Rocha </w:t>
        <w:noBreakHyphen/>
        <w:t xml:space="preserve"> De 15 de Agosto até ao último domingo de Fevereir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1560" w:hanging="85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15:00Z</dcterms:created>
  <dc:creator>S.R. da Agricultura e Pescas</dc:creator>
  <dc:description>Aprova o calendário venatório, para a ilha de São Miguel, na época venatória de 1996/97. Revoga a Portaria n.º 35/95, de 29 de Junho.</dc:description>
  <cp:keywords>Direcção Regional da Ciência e Tecnologia</cp:keywords>
  <dc:language>en-US</dc:language>
  <cp:lastModifiedBy>Administrator</cp:lastModifiedBy>
  <dcterms:modified xsi:type="dcterms:W3CDTF">2005-04-11T02:19:00Z</dcterms:modified>
  <cp:revision>4</cp:revision>
  <dc:subject>Jornal Oficial da Região Autónoma dos Açores</dc:subject>
  <dc:title>Portaria Nº 40/1996 de 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7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6-07-04T00:00:00Z</vt:filetime>
  </property>
  <property fmtid="{D5CDD505-2E9C-101B-9397-08002B2CF9AE}" pid="8" name="Vdiplomano">
    <vt:lpwstr>40/1996</vt:lpwstr>
  </property>
  <property fmtid="{D5CDD505-2E9C-101B-9397-08002B2CF9AE}" pid="9" name="Vnumdiploma">
    <vt:lpwstr>40/1996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Aprova o calendário venatório, para a ilha de São Miguel, na época venatória de 1996/97. Revoga a Portaria n.º 35/95, de 29 de Junho.</vt:lpwstr>
  </property>
  <property fmtid="{D5CDD505-2E9C-101B-9397-08002B2CF9AE}" pid="14" name="vnosup">
    <vt:lpwstr>0</vt:lpwstr>
  </property>
</Properties>
</file>