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48/2010 de 23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RRISCA – Associação Regional da Reabilitação e Integração Sócio Cultural dos Açores – Ponta Delga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m portaria de 17 de Junho de 2010</w:t>
      </w:r>
    </w:p>
    <w:p>
      <w:pPr>
        <w:pStyle w:val="Normal"/>
        <w:rPr/>
      </w:pPr>
      <w:r>
        <w:rPr>
          <w:sz w:val="22"/>
          <w:szCs w:val="22"/>
        </w:rPr>
        <w:t>4.215,0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quatro mil duzentos e quinze euros), destinados a apoiar o projecto “XPressa-te”, referente ao mês de Junho, nos termos do artº 3º do Despacho Normativo n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7 de Junho de 2010. - A Directora Regional da Prevenção e Combate às Dependências, </w:t>
      </w:r>
      <w:r>
        <w:rPr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0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0-06-17T09:21:00Z</cp:lastPrinted>
  <dcterms:modified xsi:type="dcterms:W3CDTF">2010-06-18T14:57:00Z</dcterms:modified>
  <cp:revision>48</cp:revision>
  <dc:subject>Jornal Oficial da Região Autónoma dos Açores</dc:subject>
  <dc:title>Extracto de Portaria n.º 248/2010 de 23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6-23T00:00:00Z</vt:filetime>
  </property>
  <property fmtid="{D5CDD505-2E9C-101B-9397-08002B2CF9AE}" pid="8" name="Vdiplomano">
    <vt:lpwstr>248/2010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