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23/2013 de 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Basquetebol da Região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,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squetebol da Ilha Terceira, adiante designada por ABIT ou segundo outorgante, representada por Luís Guilherme Duarte Brasil, Presidente da Dire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 do basquete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€ 159.232,72, conforme o programa apresentado pela ABSM, o montante das comparticipações financeiras a conceder pelo primeiro outorgante ao segundo outorgante é de € 24.630,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15.996,34 para apoio ao desenvolvimento de atividades competitivas de âmbito local, designadamente à organização de quadros competitivos ao nível de ilh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2 – € 6.064,00 para apoio à estrutura técnica associativa, designadamente para o funcionamento do gabinete técnic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3 – € 3.337,40, valor previsível, para a formação de recursos humanos, designadamente para apoio à formação formal de agentes desportivos não praticantes, efetuando-se os necessários acertos após a apresentação dos respetivos relató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 dotação específica do Plano Regional Anual e os processamentos serão efetuados em prestações a determinar, sendo pelo menos 50% até julho e o remanescente até ao final da vigência do presente contrato, em função da disponibilidade do primeiro outorgante, com exceção das relativas ao número 2.3 que só serão processadas após a receção de todos os relatórios, conforme o previsto no número 5 da cláusula 5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3, até 31 de janeiro de 2014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4, até 31 de janeiro de 201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2/2013, até 30 de setembro de 201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– Apresentar cópia dos documentos comprovativos das remunerações pagas aos técnicos (de recibos com validade fiscal, com indicação dos abonos e descontos ou apresentação de documentos que contenham os pagamentos efetuados à Segurança Social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, 7 e 9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8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maio de 2013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squetebol da Ilha Terceira, </w:t>
      </w:r>
      <w:r>
        <w:rPr>
          <w:i/>
          <w:sz w:val="22"/>
          <w:szCs w:val="22"/>
        </w:rPr>
        <w:t>Luís Guilherme Duarte Brasil</w:t>
      </w:r>
      <w:r>
        <w:rPr>
          <w:sz w:val="22"/>
          <w:szCs w:val="22"/>
        </w:rPr>
        <w:t>.- Compromisso n.º1064 /PRA/2013, conforme o disposto no número 2.1 da cláusula 3.ª. - Compromisso n.º 1065 /PRA/2013, conforme o disposto no número 2.2 da cláusula 3.ª. - Compromisso n.º 1066 /PRA/2013, conforme o disposto no número 2.3 da cláusula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5:00Z</dcterms:created>
  <dc:creator>Direção Regional do Desporto</dc:creator>
  <dc:description>Contrato-programa celebrado com a Associação de Basquetebol da Ilha Terceira.</dc:description>
  <cp:keywords>Direcção Regional da Ciência e Tecnologia</cp:keywords>
  <dc:language>en-US</dc:language>
  <cp:lastModifiedBy>S000_MCMS_System</cp:lastModifiedBy>
  <cp:lastPrinted>2013-06-04T14:37:00Z</cp:lastPrinted>
  <dcterms:modified xsi:type="dcterms:W3CDTF">2013-06-06T09:06:00Z</dcterms:modified>
  <cp:revision>13</cp:revision>
  <dc:subject>Jornal Oficial da Região Autónoma dos Açores</dc:subject>
  <dc:title>Contrato-Programa n.º 123/2013 de 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7-06T00:00:00Z</vt:filetime>
  </property>
  <property fmtid="{D5CDD505-2E9C-101B-9397-08002B2CF9AE}" pid="8" name="Vdiplomano">
    <vt:lpwstr>12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Basquetebol da Ilha Terceira.</vt:lpwstr>
  </property>
  <property fmtid="{D5CDD505-2E9C-101B-9397-08002B2CF9AE}" pid="14" name="vnosup">
    <vt:lpwstr>0</vt:lpwstr>
  </property>
</Properties>
</file>