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- Alteração n.º 204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SKIA – ASSOCIAÇÃO SHOTOKAN KARATE INTERNACIONAL AÇOR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nominação, objectivo e sede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ASSOCIAÇÃO SHOTOKAN KARATE INTERNACIONAL AÇORES é uma associação desportiva sem fins lucrativos e à frente designada abreviadamente por ASKI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associação tem por objectivo social difundir, promover, dirigir, incentivar, representar, proteger e defender a prática do Shotokan Karate Internacional, bem como os legítimos interesses dos seus associados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3.º</w:t>
      </w:r>
    </w:p>
    <w:p>
      <w:pPr>
        <w:pStyle w:val="Normal"/>
        <w:spacing w:lineRule="auto" w:line="360"/>
        <w:ind w:hanging="0"/>
        <w:rPr/>
      </w:pPr>
      <w:r>
        <w:rPr/>
        <w:t>A ASKIA rege-se pelos presentes estatutos, regulamentos internos pela legislação em vigor e directivas emanadas pelos corpos gerentes, tendo a sua sede na Rua de Baixo, 80, freguesia da Relva, concelho de Ponta Delgada, podendo ser transferida para outro local por simples deliberação de assembleia ger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osição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4.º</w:t>
      </w:r>
    </w:p>
    <w:p>
      <w:pPr>
        <w:pStyle w:val="Normal"/>
        <w:spacing w:lineRule="auto" w:line="360"/>
        <w:ind w:hanging="0"/>
        <w:rPr/>
      </w:pPr>
      <w:r>
        <w:rPr/>
        <w:t>A ASKIA é composta por todos os associados que tendo aceite o presente estatuto e sido admitidos em assembleia geral, exerçam a prática e o ensino do Shotokan Karate Internacional na Região Autónoma dos Açor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São sócios fundadores da ASKIA o Dojo Micaelense, o Centro de Karate de Lagoa e a Academia de Karate de Vila Franca do Camp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Órgãos sociais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6.º</w:t>
      </w:r>
    </w:p>
    <w:p>
      <w:pPr>
        <w:pStyle w:val="Normal"/>
        <w:spacing w:lineRule="auto" w:line="360"/>
        <w:ind w:hanging="0"/>
        <w:rPr/>
      </w:pPr>
      <w:r>
        <w:rPr/>
        <w:t>A Associação Shotokan Karate Internacional Açores, realiza os seus fins através dos seguintes órgã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ssembleia ger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Direc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onselho fisc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Conselho técnic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ção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 assembleia geral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assembleia geral é composta por todos os associados no pleno gozo dos seus direitos e pelos membros dos corpos gerente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assembleia geral tem uma mesa, composta por um presidente, um vice-presidente e um secretário, competindo-lhe convocar a assembleia geral e orientar as suas reuniões, sendo eleita em lista completa quando da eleição geral dos órgãos da Associação Shotokan Karate Internacional Açore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assembleia geral é convocada por meio de aviso postal, expedido para cada um dos associados, com a antecedência mínima de oito dias; no aviso indicar-se-á o dia, hora e local da reunião e respectiva ordem do dia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Se ao dia, hora e local da reunião não estiverem presentes a maioria dos associados, a assembleia geral funciona trinta minutos depois, seja qual for o número de associados presentes, deliberando validamente salvo nos casos previstos no presente estatuto e referentes a maiorias qualificadas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11.º</w:t>
      </w:r>
    </w:p>
    <w:p>
      <w:pPr>
        <w:pStyle w:val="Normal"/>
        <w:spacing w:lineRule="auto" w:line="360"/>
        <w:ind w:hanging="0"/>
        <w:rPr/>
      </w:pPr>
      <w:r>
        <w:rPr/>
        <w:t>Na assembleia geral, cada associado terá o número de votos correspondente ao número de praticantes inscritos na última época desportiva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12.º</w:t>
      </w:r>
    </w:p>
    <w:p>
      <w:pPr>
        <w:pStyle w:val="Normal"/>
        <w:spacing w:lineRule="auto" w:line="360"/>
        <w:ind w:hanging="0"/>
        <w:rPr/>
      </w:pPr>
      <w:r>
        <w:rPr/>
        <w:t>Os sócios fundadores conservam voto de qualidade, na proporção de 2 para 1, relativamente à percentagem constante no artigo anterior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Cada associado será representado por um só delegado, devidamente credenciado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A assembleia geral reunirá ordinariamente uma vez em cada ano até 31 de Março, sendo que para apreciação do relatório de contas, referentes ao exercício terminado em Dezembro do ano anterior e reúne extraordinariamente sempre que o presidente da mesa o achar conveniente, a pedido da direcção ou um conjunto de associados.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s deliberações de assembleia geral são tomadas por maioria dos associados presentes, salvo nas excepções previstas nos presentes estatutos.</w:t>
      </w:r>
    </w:p>
    <w:p>
      <w:pPr>
        <w:pStyle w:val="Normal"/>
        <w:spacing w:lineRule="auto" w:line="360"/>
        <w:jc w:val="center"/>
        <w:rPr/>
      </w:pPr>
      <w:r>
        <w:rPr/>
        <w:t>Artigo 16.º</w:t>
      </w:r>
    </w:p>
    <w:p>
      <w:pPr>
        <w:pStyle w:val="Normal"/>
        <w:spacing w:lineRule="auto" w:line="360"/>
        <w:rPr/>
      </w:pPr>
      <w:r>
        <w:rPr/>
        <w:t>Compete à assembleia geral nome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Eleger e destituir os membros da sua mesa e restantes membros dos corpos gerent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Definir as linhas gerais da actividade da associ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preciar, discutir, e votar reformas estatutárias e regulamentos que lhe sejam propost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Deliberar em definitivo sobre a admissão dos associad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Exercer as competências definidas nos regulamentos intern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Deliberar em última instância sobre sanções disciplinar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Deliberar sobre casos omissos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ção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 direcção</w:t>
      </w:r>
    </w:p>
    <w:p>
      <w:pPr>
        <w:pStyle w:val="Normal"/>
        <w:spacing w:lineRule="auto" w:line="360"/>
        <w:jc w:val="center"/>
        <w:rPr/>
      </w:pPr>
      <w:r>
        <w:rPr/>
        <w:t>Artigo 17.º</w:t>
      </w:r>
    </w:p>
    <w:p>
      <w:pPr>
        <w:pStyle w:val="Normal"/>
        <w:spacing w:lineRule="auto" w:line="360"/>
        <w:rPr/>
      </w:pPr>
      <w:r>
        <w:rPr/>
        <w:t>A direcção é composta por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 presid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 vice-presid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Um secretári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Um tesoureir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Três directores de departamento.</w:t>
      </w:r>
    </w:p>
    <w:p>
      <w:pPr>
        <w:pStyle w:val="Normal"/>
        <w:spacing w:lineRule="auto" w:line="360"/>
        <w:jc w:val="center"/>
        <w:rPr/>
      </w:pPr>
      <w:r>
        <w:rPr/>
        <w:t>Artigo 18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O presidente e o vice-presidente são propostos por deliberação dos sócios fundadores.</w:t>
      </w:r>
    </w:p>
    <w:p>
      <w:pPr>
        <w:pStyle w:val="Normal"/>
        <w:spacing w:lineRule="auto" w:line="360"/>
        <w:jc w:val="center"/>
        <w:rPr/>
      </w:pPr>
      <w:r>
        <w:rPr/>
        <w:t>Artigo 20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 direcção é eleita em assembleia geral em lista completa.</w:t>
      </w:r>
    </w:p>
    <w:p>
      <w:pPr>
        <w:pStyle w:val="Normal"/>
        <w:spacing w:lineRule="auto" w:line="360"/>
        <w:jc w:val="center"/>
        <w:rPr/>
      </w:pPr>
      <w:r>
        <w:rPr/>
        <w:t>Artigo 21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Compete à direcção nome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umprir e fazer cumprir os estatutos, regulamentos e deliberações tomadas por si e por outros órgãos socia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dmitir provisoriamente novos associados e propor à assembleia geral a sua inscrição definitiv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ssegurar o funcionamento administrativo e técnic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Elaborar os planos de actividad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Elaborar propostas de alterações dos estatutos e regulamentos interno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f)</w:t>
      </w:r>
      <w:r>
        <w:rPr/>
        <w:t xml:space="preserve"> Apreciar e punir oficiosamente, em primeira instância, por sua iniciativa ou de outros órgãos e de acordo com os regulamentos internos todas as infracções imputadas a associad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g)</w:t>
      </w:r>
      <w:r>
        <w:rPr/>
        <w:t xml:space="preserve"> Deliberar quanto ao preenchimento de qualquer lacuna do presente estatuto e dos regulamentos internos, valendo essas deliberações até à primeira assembleia geral que se seguir.</w:t>
      </w:r>
    </w:p>
    <w:p>
      <w:pPr>
        <w:pStyle w:val="Normal"/>
        <w:spacing w:lineRule="auto" w:line="360"/>
        <w:jc w:val="center"/>
        <w:rPr/>
      </w:pPr>
      <w:r>
        <w:rPr/>
        <w:t>Artigo 22.º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>A direcção poderá nomear assessores para colocar nas áreas que entenda convenientes, sem direito de voto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ecção III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Do conselho fiscal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23.º</w:t>
      </w:r>
    </w:p>
    <w:p>
      <w:pPr>
        <w:pStyle w:val="Normal"/>
        <w:spacing w:lineRule="auto" w:line="360"/>
        <w:rPr/>
      </w:pPr>
      <w:r>
        <w:rPr/>
        <w:t>O conselho fiscal é composto por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 presid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 vice-presid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Um secretário.</w:t>
      </w:r>
    </w:p>
    <w:p>
      <w:pPr>
        <w:pStyle w:val="Normal"/>
        <w:spacing w:lineRule="auto" w:line="360"/>
        <w:jc w:val="center"/>
        <w:rPr/>
      </w:pPr>
      <w:r>
        <w:rPr/>
        <w:t>Artigo 24.º</w:t>
      </w:r>
    </w:p>
    <w:p>
      <w:pPr>
        <w:pStyle w:val="Normal"/>
        <w:spacing w:lineRule="auto" w:line="360"/>
        <w:rPr/>
      </w:pPr>
      <w:r>
        <w:rPr/>
        <w:t>Ao conselho fiscal compete, em termos genéricos, zelar pelo cumprimento do orçamento anual da associação, fiscalizar as respectivas contas e demais atribuições que lhe forem cometidas pelos regulamentos interno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çã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conselho técnico</w:t>
      </w:r>
    </w:p>
    <w:p>
      <w:pPr>
        <w:pStyle w:val="Normal"/>
        <w:spacing w:lineRule="auto" w:line="360"/>
        <w:jc w:val="center"/>
        <w:rPr/>
      </w:pPr>
      <w:r>
        <w:rPr/>
        <w:t>Artigo 25.º</w:t>
      </w:r>
    </w:p>
    <w:p>
      <w:pPr>
        <w:pStyle w:val="Normal"/>
        <w:spacing w:lineRule="auto" w:line="360"/>
        <w:rPr/>
      </w:pPr>
      <w:r>
        <w:rPr/>
        <w:t>O conselho técnico é composto por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 director técnico, escolhido por deliberação dos sócios fundadore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Dois assessores, escolhidos entre os clubes associados, devendo os seus titulares ser detentores no mínimo de graduação em 2.º Dan e prestado contributo notório no desenvolvimento do Shotokan Karate Internacional nos Açor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cção disciplinar</w:t>
      </w:r>
    </w:p>
    <w:p>
      <w:pPr>
        <w:pStyle w:val="Normal"/>
        <w:spacing w:lineRule="auto" w:line="360"/>
        <w:jc w:val="center"/>
        <w:rPr/>
      </w:pPr>
      <w:r>
        <w:rPr/>
        <w:t>Artigo 26.º</w:t>
      </w:r>
    </w:p>
    <w:p>
      <w:pPr>
        <w:pStyle w:val="Normal"/>
        <w:spacing w:lineRule="auto" w:line="360"/>
        <w:rPr/>
      </w:pPr>
      <w:r>
        <w:rPr/>
        <w:t>A acção disciplinar da associação, recai sobre os associados, seus dirigentes, delegados, atletas, treinadores e quaisquer outros agentes desportivos que estando-lhe subordinados, ofendam as disposições dos estatutos e regulamentos da associação, não acatem as legais deliberações dos corpos gerentes, cometam ou promovam actos de indisciplina ou quaisquer outros que firam os interesses ou a dignidade da associação em particular e a modalidade em geral.</w:t>
      </w:r>
    </w:p>
    <w:p>
      <w:pPr>
        <w:pStyle w:val="Normal"/>
        <w:spacing w:lineRule="auto" w:line="360"/>
        <w:jc w:val="center"/>
        <w:rPr/>
      </w:pPr>
      <w:r>
        <w:rPr/>
        <w:t>Artigo 27.º</w:t>
      </w:r>
    </w:p>
    <w:p>
      <w:pPr>
        <w:pStyle w:val="Normal"/>
        <w:spacing w:lineRule="auto" w:line="360"/>
        <w:rPr/>
      </w:pPr>
      <w:r>
        <w:rPr/>
        <w:t>A direcção da associação perante indícios de ter sido cometida infracção grave, pode suspender preventivamente e de imediato o (s) prevaricador (es). A direcção nomeará de entre os seus membros o instrutor do processo disciplinar.</w:t>
      </w:r>
    </w:p>
    <w:p>
      <w:pPr>
        <w:pStyle w:val="Normal"/>
        <w:spacing w:lineRule="auto" w:line="360"/>
        <w:jc w:val="center"/>
        <w:rPr/>
      </w:pPr>
      <w:r>
        <w:rPr/>
        <w:t>Artigo 28.º</w:t>
      </w:r>
    </w:p>
    <w:p>
      <w:pPr>
        <w:pStyle w:val="Normal"/>
        <w:spacing w:lineRule="auto" w:line="360"/>
        <w:rPr/>
      </w:pPr>
      <w:r>
        <w:rPr/>
        <w:t>Nenhum associado poderá ser punido, sem prévia audiên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ração do mandato</w:t>
      </w:r>
    </w:p>
    <w:p>
      <w:pPr>
        <w:pStyle w:val="Normal"/>
        <w:spacing w:lineRule="auto" w:line="360"/>
        <w:jc w:val="center"/>
        <w:rPr/>
      </w:pPr>
      <w:r>
        <w:rPr/>
        <w:t>Artigo 29.º</w:t>
      </w:r>
    </w:p>
    <w:p>
      <w:pPr>
        <w:pStyle w:val="Normal"/>
        <w:spacing w:lineRule="auto" w:line="360"/>
        <w:rPr/>
      </w:pPr>
      <w:r>
        <w:rPr/>
        <w:t>O mandato dos corpos gerentes é de quatro anos, sendo eleitos, em assembleia geral, em lista completa, através de sufrágio directo e secre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ceitas e despesas</w:t>
      </w:r>
    </w:p>
    <w:p>
      <w:pPr>
        <w:pStyle w:val="Normal"/>
        <w:spacing w:lineRule="auto" w:line="360"/>
        <w:jc w:val="center"/>
        <w:rPr/>
      </w:pPr>
      <w:r>
        <w:rPr/>
        <w:t>Artigo 30.º</w:t>
      </w:r>
    </w:p>
    <w:p>
      <w:pPr>
        <w:pStyle w:val="Normal"/>
        <w:spacing w:lineRule="auto" w:line="360"/>
        <w:rPr/>
      </w:pPr>
      <w:r>
        <w:rPr/>
        <w:t>As receitas da associação são provenientes 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Quotas de filiação e revalidação de associados e atlet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Receitas provenientes de campeonatos, estágios e outras manifestações desportivas organizadas por esta associ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Donativos, subsídios e subvençõ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Os juros de valores depositad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Quaisquer outras receitas não proibidas por lei.</w:t>
      </w:r>
    </w:p>
    <w:p>
      <w:pPr>
        <w:pStyle w:val="Normal"/>
        <w:spacing w:lineRule="auto" w:line="360"/>
        <w:jc w:val="center"/>
        <w:rPr/>
      </w:pPr>
      <w:r>
        <w:rPr/>
        <w:t>Artigo 31.º</w:t>
      </w:r>
    </w:p>
    <w:p>
      <w:pPr>
        <w:pStyle w:val="Normal"/>
        <w:spacing w:lineRule="auto" w:line="360"/>
        <w:rPr/>
      </w:pPr>
      <w:r>
        <w:rPr/>
        <w:t>Constituem despesas da associação, todos os encargos inerentes à realização dos seus afin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teração dos estatutos</w:t>
      </w:r>
    </w:p>
    <w:p>
      <w:pPr>
        <w:pStyle w:val="Normal"/>
        <w:spacing w:lineRule="auto" w:line="360"/>
        <w:jc w:val="center"/>
        <w:rPr/>
      </w:pPr>
      <w:r>
        <w:rPr/>
        <w:t>Artigo 32.º</w:t>
      </w:r>
    </w:p>
    <w:p>
      <w:pPr>
        <w:pStyle w:val="Normal"/>
        <w:spacing w:lineRule="auto" w:line="360"/>
        <w:rPr/>
      </w:pPr>
      <w:r>
        <w:rPr/>
        <w:t>A deliberação que visa a alteração dos estatutos, só é válida, desde que, aprovada por maioria de três quartos dos votos dos associados na assembleia ger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solução</w:t>
      </w:r>
    </w:p>
    <w:p>
      <w:pPr>
        <w:pStyle w:val="Normal"/>
        <w:spacing w:lineRule="auto" w:line="360"/>
        <w:jc w:val="center"/>
        <w:rPr/>
      </w:pPr>
      <w:r>
        <w:rPr/>
        <w:t>Artigo 33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 deliberação que vise a dissolução da associação, só é valida desde que aprovada por pelo menos, por maioria de três quartos dos votos dos associados.</w:t>
      </w:r>
    </w:p>
    <w:p>
      <w:pPr>
        <w:pStyle w:val="Normal"/>
        <w:spacing w:lineRule="auto" w:line="360"/>
        <w:jc w:val="center"/>
        <w:rPr/>
      </w:pPr>
      <w:r>
        <w:rPr/>
        <w:t>Artigo 34.º</w:t>
      </w:r>
    </w:p>
    <w:p>
      <w:pPr>
        <w:pStyle w:val="Normal"/>
        <w:spacing w:lineRule="auto" w:line="360"/>
        <w:rPr/>
      </w:pPr>
      <w:r>
        <w:rPr/>
        <w:t>Para efeitos da dissolução da associação não é permitida a representação por procur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ralidades</w:t>
      </w:r>
    </w:p>
    <w:p>
      <w:pPr>
        <w:pStyle w:val="Normal"/>
        <w:spacing w:lineRule="auto" w:line="360"/>
        <w:jc w:val="center"/>
        <w:rPr/>
      </w:pPr>
      <w:r>
        <w:rPr/>
        <w:t>Artigo 35.º</w:t>
      </w:r>
    </w:p>
    <w:p>
      <w:pPr>
        <w:pStyle w:val="Normal"/>
        <w:spacing w:lineRule="auto" w:line="360"/>
        <w:rPr/>
      </w:pPr>
      <w:r>
        <w:rPr/>
        <w:t>O presente estatuto será desenvolvido e completado pelos regulamentos internos aprovados em assembleia geral, entrando imediatamente em vigor.</w:t>
      </w:r>
    </w:p>
    <w:p>
      <w:pPr>
        <w:pStyle w:val="Normal"/>
        <w:spacing w:lineRule="auto" w:line="360"/>
        <w:jc w:val="center"/>
        <w:rPr/>
      </w:pPr>
      <w:r>
        <w:rPr/>
        <w:t>Artigo 36.º</w:t>
      </w:r>
    </w:p>
    <w:p>
      <w:pPr>
        <w:pStyle w:val="Normal"/>
        <w:spacing w:lineRule="auto" w:line="360"/>
        <w:rPr/>
      </w:pPr>
      <w:r>
        <w:rPr/>
        <w:t>A ASKIA obedece ao disposto no código civil no que concerne às associações, complementado com o seu regulamento inter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8:00Z</dcterms:created>
  <dc:creator>Empresas</dc:creator>
  <dc:description>Estatutos - Alteração - [ASKIA - Associação Shotokan Karate Internacional Açores]</dc:description>
  <cp:keywords>Direcção Regional da Ciência e Tecnologia</cp:keywords>
  <dc:language>en-US</dc:language>
  <cp:lastModifiedBy>SVC_Cms2002</cp:lastModifiedBy>
  <dcterms:modified xsi:type="dcterms:W3CDTF">2004-10-22T16:04:00Z</dcterms:modified>
  <cp:revision>6</cp:revision>
  <dc:subject>Jornal Oficial da Região Autónoma dos Açores</dc:subject>
  <dc:title>Estatutos - Alteração n.º 204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Estatutos - Altera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Estatutos - Alteração - [ASKIA - Associação Shotokan Karate Internacional Açores]</vt:lpwstr>
  </property>
  <property fmtid="{D5CDD505-2E9C-101B-9397-08002B2CF9AE}" pid="14" name="vnosup">
    <vt:lpwstr>0</vt:lpwstr>
  </property>
</Properties>
</file>