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6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24 de Setembro da Secretária Regional do Ambiente e do Mar, são transferidas as seguintes verbas para as Juntas de Freguesia abaixo indicadas, no âmbito do  Programa 21 – Ordenamento do Território e Qualidade Ambiental;</w:t>
      </w:r>
    </w:p>
    <w:p>
      <w:pPr>
        <w:pStyle w:val="Normal"/>
        <w:rPr/>
      </w:pPr>
      <w:r>
        <w:rPr>
          <w:sz w:val="22"/>
          <w:szCs w:val="22"/>
        </w:rPr>
        <w:t>Considerando que, de acordo com o quadro legal vigente (Decreto-Lei n.º 46/94, de 22 de Fevereiro, alterado pelo Decreto-Lei n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, no entanto, por força dos Decretos Regulamentares Regionais n.ºs 38-A/2004/A, de 11 de Dezembro, e 12/2000/A, de 18 de Abril, à Secretaria Regional do Ambiente e do Mar estão cometidas atribuições e competências no âmbito da gestão e conservação dos recursos hídricos existentes na Região Autónoma dos Açores; </w:t>
      </w:r>
    </w:p>
    <w:p>
      <w:pPr>
        <w:pStyle w:val="Normal"/>
        <w:rPr/>
      </w:pPr>
      <w:r>
        <w:rPr>
          <w:sz w:val="22"/>
          <w:szCs w:val="22"/>
        </w:rPr>
        <w:t>Considerando que a gestão dos recursos hídricos passa pela conservação, protecção e optimização da rede hidrográfica, na qual se destacam as ribeiras e as grotas, designadamente as que não se encontram inseridas em aglomerados urbanos;</w:t>
      </w:r>
    </w:p>
    <w:p>
      <w:pPr>
        <w:pStyle w:val="Normal"/>
        <w:rPr/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5.º do Decreto Regulamentar Regional n.º 38-A/2004/A, de 11 de Dezembro, n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3.º do Decreto Regulamentar Regional n.º 13/2007/A, de 16 de Maio, e, ainda, no n.º 1 do artigo 23.º do Decreto Legislativo Regional n.º 32/2002/A, de 8 de Agosto, são celebrados os presentes acordos de colaboração entre a Secretaria Regional do Ambiente e do Mar e as Juntas de Freguesia abaixo indicadas, produzindo efeitos a partir da data da sua assinatura e são válidos pelo período de um ano, contado a partir daquela data e processados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Capítulo 40 – Despesas do Plano – Divisão 21 – Ordenamento do Território e Qualidade Ambiental – Subdivisão 02 – Recursos Hídricos – </w:t>
      </w:r>
      <w:r>
        <w:rPr/>
        <w:t>Código 08.00.00 – Transferências de Capital – 08.05.00 – Administrações Públicas – 08.05.02 – Administração Local – Regiões Autónomas – 08.05.02. Zg. – Juntas de Freguesias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60"/>
        <w:gridCol w:w="1660"/>
      </w:tblGrid>
      <w:tr>
        <w:trPr>
          <w:trHeight w:val="285" w:hRule="atLeast"/>
        </w:trPr>
        <w:tc>
          <w:tcPr>
            <w:tcW w:w="1480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8"/>
                <w:szCs w:val="18"/>
              </w:rPr>
              <w:t>Unidade: Euro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egues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lh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nte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ã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Migu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ei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Outubr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2:00Z</dcterms:created>
  <dc:creator>S.R. do Ambiente e do Mar</dc:creator>
  <dc:description>Apoios financeiros.</dc:description>
  <cp:keywords>Direcção Regional da Ciência e Tecnologia</cp:keywords>
  <dc:language>en-US</dc:language>
  <cp:lastModifiedBy>S000_MCMS_System</cp:lastModifiedBy>
  <cp:lastPrinted>2008-10-13T09:32:00Z</cp:lastPrinted>
  <dcterms:modified xsi:type="dcterms:W3CDTF">2008-10-14T09:29:00Z</dcterms:modified>
  <cp:revision>25</cp:revision>
  <dc:subject>Jornal Oficial da Região Autónoma dos Açores</dc:subject>
  <dc:title>Portaria n.º 976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76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