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609/2004 de 15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/>
          <w:b/>
          <w:color w:val="333399"/>
        </w:rPr>
        <w:t>VULCÂNICA – DISTRIBUIÇÃO E LOGÍSTICA, COMERCIALIZAÇÃO DE DERIVADOS DE PETRÓLEO,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SOCIEDADE UNIPESSOAL, LDA.</w:t>
      </w:r>
    </w:p>
    <w:p>
      <w:pPr>
        <w:pStyle w:val="Normal"/>
        <w:spacing w:lineRule="auto" w:line="360" w:before="120" w:after="120"/>
        <w:ind w:left="709" w:hanging="709"/>
        <w:rPr>
          <w:rFonts w:cs="Arial"/>
          <w:color w:val="333399"/>
        </w:rPr>
      </w:pPr>
      <w:r>
        <w:rPr>
          <w:rFonts w:cs="Arial"/>
          <w:color w:val="333399"/>
        </w:rPr>
        <w:t>Conservatória do Registo Comercial de Ponta Delgada. Matrícula n.º 2785; identificação de pessoa colectiva n.º ; inscrição n.º 1; número e data da apresentação, 10/1 de Março de 2004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Ana Isabel Calisto Dias dos Reis Índio, 2.ª ajudante da Conservatória do Registo Comercial de Ponta Delgada: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Certifica que João de Deus Sousa Cabral constituiu a sociedade em epígrafe que se rege pelo seguinte contrato: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1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A sociedade adopta a firma “VULCÂNICA – DISTRIBUIÇÃO E LOGÍSTICA, COMERCIALIZAÇÃO DE DERIVADOS DE PETRÓLEO, SOCIEDADE UNIPESSOAL, LDA.”, tem sede na Rua Direita do Ramalho, 60, freguesia de S. José, desta cidade e concelho de Ponta Delgada e durará por tempo indeterminado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2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Por simples decisão da gerência, poderá ser deslocada livremente a sede social dentro do mesmo concelho, ou para concelho limítrofe e criadas filiais agências ou outras formas locais de representação, no território nacional ou no estrangeiro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3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A sociedade tem por objecto trâmites exigidos à distribuição e à logística, ao comércio de derivados de petróleo, de trânsitos e tráfego de bens e ou mercadorias, locação de superfícies e de equipamentos industriais, bem como a actividade transportadora terrestre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4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A sociedade poderá adquirir participações noutras sociedades ainda que com objecto diferente do seu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5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O capital social integralmente realizado em dinheiro é de cento e cinquenta mil euros e corresponde a uma única quota de igual valor nominal, pertencente ao sócio João de Deus Sousa Cabral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6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1 - Fica autorizada a celebração de negócios jurídicos entre o sócio único e a sociedade, desde que os mesmos sirvam a prossecução do objecto social. 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2 - Por decisão do sócio único, registada em acta por si assinada, poderá este efectuar suprimentos à sociedade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7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1 - O sócio único exerce as competências das assembleias gerais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2 - As decisões do sócio de natureza idêntica às das assembleias gerais, são registadas em acta assinadas por ele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8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1 - A gerência fica a cargo do único sócio João de Deus Sousa Cabral, com ou sem remuneração conforme for decidido nos termos do artigo anterior. 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2 - O gerente poderá nomear mandatários ou procuradores da sociedade para a prática de determinadas categorias de actos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9.º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A sociedade obriga-se nas seguintes condições: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  <w:i/>
          <w:color w:val="333399"/>
        </w:rPr>
        <w:t>a)</w:t>
      </w:r>
      <w:r>
        <w:rPr>
          <w:rFonts w:cs="Arial"/>
          <w:color w:val="333399"/>
        </w:rPr>
        <w:t xml:space="preserve"> Pela assinatura de um gerente;</w:t>
      </w:r>
    </w:p>
    <w:p>
      <w:pPr>
        <w:pStyle w:val="Normal"/>
        <w:spacing w:lineRule="auto" w:line="360" w:before="120" w:after="120"/>
        <w:ind w:firstLine="709"/>
        <w:rPr/>
      </w:pPr>
      <w:r>
        <w:rPr>
          <w:rFonts w:cs="Arial"/>
          <w:i/>
          <w:color w:val="333399"/>
        </w:rPr>
        <w:t>b)</w:t>
      </w:r>
      <w:r>
        <w:rPr>
          <w:rFonts w:cs="Arial"/>
          <w:color w:val="333399"/>
        </w:rPr>
        <w:t xml:space="preserve"> Pela assinatura de um procurador dentro dos limites do mandato.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10.º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 xml:space="preserve">Os lucros líquidos que resultarem do balanço anual, deduzida a parte destinada à reserva legal, poderão ser destinados a quaisquer reservas, fundos ou provisões sem quaisquer limitações ou serem atribuídos ao sócio único, se assim for decidido nos termos do artigo 7.º. </w:t>
      </w:r>
    </w:p>
    <w:p>
      <w:pPr>
        <w:pStyle w:val="Normal"/>
        <w:spacing w:lineRule="auto" w:line="360" w:before="120" w:after="120"/>
        <w:jc w:val="center"/>
        <w:rPr>
          <w:rFonts w:cs="Arial"/>
          <w:color w:val="333399"/>
        </w:rPr>
      </w:pPr>
      <w:r>
        <w:rPr>
          <w:rFonts w:cs="Arial"/>
          <w:color w:val="333399"/>
        </w:rPr>
        <w:t>11.º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A dissolução da sociedade verificar-se-á em qualquer dos actos previstos na lei, ou quando decidida pelo sócio único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Está conforme o original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onservatória do Registo Comercial de Ponta Delgada, 4 de Março de 2004. – A 2.ª Ajudante, </w:t>
      </w:r>
      <w:r>
        <w:rPr>
          <w:rFonts w:cs="Arial"/>
          <w:i/>
          <w:color w:val="333399"/>
        </w:rPr>
        <w:t>Ana Isabel Calisto Dias dos Reis Índio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2:26:00Z</dcterms:created>
  <dc:creator>Empresas</dc:creator>
  <dc:description>Contrato de Sociedade - [Vulcânica - Distribuição e Logistica, Comercialização de Derivados de Petróleo, Sociedade Unipessoal, Lda.]</dc:description>
  <cp:keywords>Direcção Regional da Ciência e Tecnologia</cp:keywords>
  <dc:language>en-US</dc:language>
  <cp:lastModifiedBy>SVC_Cms2002</cp:lastModifiedBy>
  <dcterms:modified xsi:type="dcterms:W3CDTF">2004-04-05T12:30:00Z</dcterms:modified>
  <cp:revision>3</cp:revision>
  <dc:subject>Jornal Oficial da Região Autónoma dos Açores</dc:subject>
  <dc:title>Contrato de Sociedade n.º 609/2004 de 15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15T00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4-04-15T00:00:00Z</vt:filetime>
  </property>
  <property fmtid="{D5CDD505-2E9C-101B-9397-08002B2CF9AE}" pid="8" name="Vdiplomano">
    <vt:lpwstr>60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Vulcânica - Distribuição e Logistica, Comercialização de Derivados de Petróleo, Sociedade Unipessoal, Lda.]</vt:lpwstr>
  </property>
  <property fmtid="{D5CDD505-2E9C-101B-9397-08002B2CF9AE}" pid="14" name="vnosup">
    <vt:lpwstr>0</vt:lpwstr>
  </property>
</Properties>
</file>