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01/2015 de 8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n.º 2 do artigo 76.º do Estatuto da Carreira Docente, aprovado pelo Decreto Legislativo Regional n.º 21/2007/A, de 30 de agosto, alterado e republicado pelos Decretos Legislativos Regionais n.ºs 4/2009/A e 11/2009/A, respetivamente, de 20 de abril e 21 de julho, foi atribuída a menção de Excelente à docente Susana Maria da Cunha Castro, do grupo de recrutamento do 3.º ciclo do ensino básico e do ensino secundário, código 300 - Português, atualmente do quadro da Escola Básica e Secundária das Flores, respeitante ao período avaliativo 2012/2013, enquanto docente contratada a termo resolutivo na Escola Básica Integrada Francisco Ferreira Drummond.</w:t>
      </w:r>
    </w:p>
    <w:p>
      <w:pPr>
        <w:pStyle w:val="Normal"/>
        <w:rPr/>
      </w:pPr>
      <w:r>
        <w:rPr>
          <w:sz w:val="22"/>
          <w:szCs w:val="22"/>
        </w:rPr>
        <w:t xml:space="preserve">05 de outubro de 2015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7:00Z</dcterms:created>
  <dc:creator>Direção Regional da Educação</dc:creator>
  <dc:description>Foi atribuída a menção de Excelente à docente Susana Maria da Cunha Castro, do grupo de recrutamento do 3.º ciclo do ensino básico e do ensino secundário, código 300 - Português, atualmente do quadro da Escola Básica e Secundária das Flores, respeitante ao período avaliativo 2012/2013.</dc:description>
  <cp:keywords>Direcção Regional da Ciência e Tecnologia</cp:keywords>
  <dc:language>en-US</dc:language>
  <cp:lastModifiedBy>S000_MCMS_System</cp:lastModifiedBy>
  <cp:lastPrinted>2015-10-07T09:28:00Z</cp:lastPrinted>
  <dcterms:modified xsi:type="dcterms:W3CDTF">2015-10-07T11:08:00Z</dcterms:modified>
  <cp:revision>9</cp:revision>
  <dc:subject>Jornal Oficial da Região Autónoma dos Açores</dc:subject>
  <dc:title>Despacho n.º 2301/2015 de 8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0T00:00:00Z</vt:filetime>
  </property>
  <property fmtid="{D5CDD505-2E9C-101B-9397-08002B2CF9AE}" pid="8" name="Vdiplomano">
    <vt:lpwstr>230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Foi atribuída a menção de Excelente à docente Susana Maria da Cunha Castro, do grupo de recrutamento do 3.º ciclo do ensino básico e do ensino secundário, código 300 - Português, atualmente do quadro da Escola Básica e Secundária das Flores, respeitante a</vt:lpwstr>
  </property>
  <property fmtid="{D5CDD505-2E9C-101B-9397-08002B2CF9AE}" pid="14" name="vnosup">
    <vt:lpwstr>0</vt:lpwstr>
  </property>
</Properties>
</file>