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6/2012 de 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11º e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4º, ambos do Decreto Legislativo Regional n.º 19/2007/A, de 23 de julho, alterado e republicado pelo Decreto Legislativo Regional n.º 2/2009/A, de 2 de março, pelo Decreto Legislativo Regional n.º 10/2010/A, de 16 de março e pelo Decreto Legislativo Regional n.º 26/2011/A, de 4 de novembro e ao abrigo do Regulamento (CE) n.º 1998/2006 da Comissão de 15 de dezembro de 2006, relativo à aplicação dos artigos 87.º e 88.º do Tratado aos auxílios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publicado no Jornal Oficial da União Europeia L 379, de 28 de dezembro de 2006, determino a concessão do seguinte incentivo, que será suportado através das dotações orçamentais do Plano, afetas ao Capítulo 50, Divisão 11: Fomento da Competitividade, Subdivisão 01: Sistemas de Incentivos, Ação 1: Sistema de Incentivos para o Desenvolvimento Regional dos Açores - SI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1418"/>
        <w:gridCol w:w="1276"/>
        <w:gridCol w:w="1296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16"/>
                <w:szCs w:val="16"/>
              </w:rPr>
              <w:t>Investimento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o NR (€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/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ontur - Gestão e Consultoria em Turismo,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Promoção Turística da Região dos Açores - Plano Estratégico 2012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9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3 de maio de 2012. - A Secretária Regional da Economia, </w:t>
      </w:r>
      <w:r>
        <w:rPr>
          <w:i/>
          <w:sz w:val="22"/>
          <w:szCs w:val="22"/>
        </w:rPr>
        <w:t>Luísa Schander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4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12-06-04T09:35:00Z</cp:lastPrinted>
  <dcterms:modified xsi:type="dcterms:W3CDTF">2012-06-04T14:20:00Z</dcterms:modified>
  <cp:revision>6</cp:revision>
  <dc:subject>Jornal Oficial da Região Autónoma dos Açores</dc:subject>
  <dc:title>Despacho n.º 806/2012 de 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06T00:00:00Z</vt:filetime>
  </property>
  <property fmtid="{D5CDD505-2E9C-101B-9397-08002B2CF9AE}" pid="8" name="Vdiplomano">
    <vt:lpwstr>806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