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79/2016 de 1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93 054,80€ (Noventa e Três Mil e Cinquenta e Quatro Euros e Oitenta Cêntimos), correspondente ao investimento, por parte do Hospital da Horta, na Empreitada da Construção, 2.ª Fase, do Novo Corpo C do Hospital da Ho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2 – Ação 1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11 de abril de 2016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04-12T10:07:00Z</cp:lastPrinted>
  <dcterms:modified xsi:type="dcterms:W3CDTF">2016-04-13T14:15:00Z</dcterms:modified>
  <cp:revision>13</cp:revision>
  <dc:subject>Jornal Oficial da Região Autónoma dos Açores</dc:subject>
  <dc:title>Portaria n.º 479/2016 de 1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14T00:00:00Z</vt:filetime>
  </property>
  <property fmtid="{D5CDD505-2E9C-101B-9397-08002B2CF9AE}" pid="8" name="Vdiplomano">
    <vt:lpwstr>479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