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05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BRAL &amp; DIAS – COMÉRCIO DE SISTEMAS E PRODUTOS DE LIMPEZ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958; identificação de pessoa colectiva n.º 512000549; inscrição n.º 1; número e data da apresentação, 9/ 5 de Jul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50.000,00 € tendo sido altera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subscrito e realizado em dinheiro é de cinquenta mil euros e está dividido em duas quotas, sendo uma delas no valor nominal de vinte e cinco mil e quinhentos euros pertencente ao sócio Carlos Alberto de Melo Cabral e a outra no valor nominal de vinte e quatro mil e quinhentos euros pertencente à sócia Ana Isabel Mateus Dia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56:00Z</dcterms:created>
  <dc:creator>Empresas</dc:creator>
  <dc:description>Alteração do Contrato de Sociedade - Alteração de Capital Social - [Cabral &amp; Dias - Comércio de Sistemas e Produtos de Limpeza, Lda.]</dc:description>
  <cp:keywords>Direcção Regional da Ciência e Tecnologia</cp:keywords>
  <dc:language>en-US</dc:language>
  <cp:lastModifiedBy>SVC_Cms2002</cp:lastModifiedBy>
  <dcterms:modified xsi:type="dcterms:W3CDTF">2004-10-22T16:03:00Z</dcterms:modified>
  <cp:revision>6</cp:revision>
  <dc:subject>Jornal Oficial da Região Autónoma dos Açores</dc:subject>
  <dc:title>Alteração do Contrato de Sociedade - Alteração de Capital Social n.º 205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5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Cabral &amp; Dias - Comércio de Sistemas e Produtos de Limpeza, Lda.]</vt:lpwstr>
  </property>
  <property fmtid="{D5CDD505-2E9C-101B-9397-08002B2CF9AE}" pid="14" name="vnosup">
    <vt:lpwstr>0</vt:lpwstr>
  </property>
</Properties>
</file>