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22/2013 de 3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 Governo Regional dos Açores assumir os encargos resultantes da aplicação da regulamentação comunitária, no âmbito do Fundo Europeu Agrícola de Desenvolvimento Rural -FEA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endo a que existem projetos aprovados no âmbito do Programa de Desenvolvimento Rural da Região Autónoma dos Açores – PRORURAL, cujos pagamentos urge efetu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/2012/A, de 13 de janeiro, o Secretário Regional dos Recursos Naturais determ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utorizar a transferência, para o IFAP,IP, da importância de 310.291,00€ (trezentos e dez mil, duzentos e noventa e um euros), destinada ao pagamento das despesas com a aplicação da regulamentação comunitária, no âmbito do FEADER.</w:t>
      </w:r>
    </w:p>
    <w:p>
      <w:pPr>
        <w:pStyle w:val="Normal"/>
        <w:rPr/>
      </w:pPr>
      <w:r>
        <w:rPr>
          <w:sz w:val="22"/>
          <w:szCs w:val="22"/>
        </w:rPr>
        <w:t>2) A importância referida no número anterior será suportada pela dotação inscrita no orçamento privativo do IAMA – Instituto de Alimentação e Mercados Agrícolas, no Capitulo 50, Programa 02 – Agricultura, Florestas e Desenvolvimento Rural, Projeto 2.3 – Aumento do Valor dos Produtos Agrícolas e Florestais, Ação LA 02.03.01 – Apoio à Industria Agroalimentar.</w:t>
      </w:r>
    </w:p>
    <w:p>
      <w:pPr>
        <w:pStyle w:val="Normal"/>
        <w:rPr/>
      </w:pPr>
      <w:r>
        <w:rPr>
          <w:sz w:val="22"/>
          <w:szCs w:val="22"/>
        </w:rPr>
        <w:t>3)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9 de outubr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9:00Z</dcterms:created>
  <dc:creator>S.R. dos Recursos Naturais</dc:creator>
  <dc:description>Transferência de verba.</dc:description>
  <cp:keywords>Direcção Regional da Ciência e Tecnologia</cp:keywords>
  <dc:language>en-US</dc:language>
  <cp:lastModifiedBy>S000_MCMS_System</cp:lastModifiedBy>
  <cp:lastPrinted>2013-10-29T17:20:00Z</cp:lastPrinted>
  <dcterms:modified xsi:type="dcterms:W3CDTF">2013-10-30T10:22:00Z</dcterms:modified>
  <cp:revision>8</cp:revision>
  <dc:subject>Jornal Oficial da Região Autónoma dos Açores</dc:subject>
  <dc:title>Despacho n.º 1922/2013 de 3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31T01:00:00Z</vt:filetime>
  </property>
  <property fmtid="{D5CDD505-2E9C-101B-9397-08002B2CF9AE}" pid="8" name="Vdiplomano">
    <vt:lpwstr>1922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