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8/1989 de 2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os termos do disposto no artigo 56.º, alínea q), do Estatuto, é designado, sob proposta do Subsecretário Regional da Cooperação Externa, representante da Região Autónoma dos Açores na Delegação Portuguesa da Comissão Luso</w:t>
        <w:noBreakHyphen/>
        <w:t>Francesa, o doutor Pedro Chaves de Faria e Castro, adjunto daquele membro do Governo, em substituição do doutor Fernando Flor de Lima, que entretanto foi nomeado Chefe do Gabinete da Presidência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5 de Setembro de 1989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7:00Z</dcterms:created>
  <dc:creator>Presidência do Governo Regional dos Açores</dc:creator>
  <dc:description>Designa o restante da REgião Autónoma dos Açores na Delegação Portuguesa da Comissão Luso-Francesa</dc:description>
  <cp:keywords>Direcção Regional da Ciência e Tecnologia</cp:keywords>
  <dc:language>en-US</dc:language>
  <cp:lastModifiedBy>Administrator</cp:lastModifiedBy>
  <dcterms:modified xsi:type="dcterms:W3CDTF">2005-04-06T15:46:00Z</dcterms:modified>
  <cp:revision>4</cp:revision>
  <dc:subject>Jornal Oficial da Região Autónoma dos Açores</dc:subject>
  <dc:title>Despacho Normativo Nº 88/1989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9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9-09-26T00:00:00Z</vt:filetime>
  </property>
  <property fmtid="{D5CDD505-2E9C-101B-9397-08002B2CF9AE}" pid="8" name="Vdiplomano">
    <vt:lpwstr>88/1989</vt:lpwstr>
  </property>
  <property fmtid="{D5CDD505-2E9C-101B-9397-08002B2CF9AE}" pid="9" name="Vnumdiploma">
    <vt:lpwstr>88/198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Designa o restante da REgião Autónoma dos Açores na Delegação Portuguesa da Comissão Luso-Francesa</vt:lpwstr>
  </property>
  <property fmtid="{D5CDD505-2E9C-101B-9397-08002B2CF9AE}" pid="14" name="vnosup">
    <vt:lpwstr>0</vt:lpwstr>
  </property>
</Properties>
</file>