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0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1.º da Lei n.º 2/2007, de 15 de Janeiro (Lei das Finanças Locais), conjugado com o n.º 5 do artigo 20.º do Orçamento do Estado para 2008, publicado pela Lei n.º 67-A/2007, de 31 de Dezembro, são transferidos para as freguesias, por duodécimos, os montantes previstos no mapa X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as competências delegadas por Despacho nº 18/2005, de 11 de Janeiro, do Vice-Presidente do Governo, determino que se proceda à distribuição das verbas abaixo indicadas pelas freguesias da Região Autónoma dos Açores, referentes ao quarto trimestre de 2008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5"/>
        <w:gridCol w:w="1132"/>
      </w:tblGrid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ILA DO POR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gre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Barba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Espíri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8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ed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do Por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25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NTA DELGA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f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5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elár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ã de Baix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ã de Cim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is da Lu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2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et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eir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Sebasti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osé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ed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v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Bárba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di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o Cão (Livram.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o Cão (S. Roque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ntóni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Vicente Ferre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e Cidad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oa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la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7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 da Breta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da da Breta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48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IBEIRA GRAND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et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ais D'Aju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 da Ma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 da Ped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Formos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o de Peix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1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Sec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Bárba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rá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 de S. Ped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46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GO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de Pau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6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ra. Rosári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Chã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Cru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ou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9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ILA FRANCA DO CAMP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d'Al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a Garç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igue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ed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das Tainh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Sec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87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VOAÇ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Retor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al da Ter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ra. Remédi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n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aç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Quent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97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ORDEST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a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ad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 da Fazen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est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g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edro de Nordestinh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arv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ntónio de Nordestinh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09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NGRA DO HEROÍSM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r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e Rib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e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ra. da Conceiç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5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co Rib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Judeu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nh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Bárba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Luz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artolomeu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en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teus da Calhe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Ped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Sebasti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e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 Chã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 Sant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.06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AIA DA VITÓR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lv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oit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o da Pra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o Bastard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inh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Martin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o Rib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Cru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Brá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Nov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75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ANTA CRUZ DA GRACIOS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dalup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Cruz Gracios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teu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6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ALHE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e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 Pequen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 (N. S. Rosário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Sec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nt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35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L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e Grand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i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d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ma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elin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12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ÃO ROQUE DO PIC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Luz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ma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. Antóni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Roque do Pi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36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JES DO PI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eta do Nesqui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s do Pi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ad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Jo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77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DALEN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eir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elári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ação Vel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len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Caetan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teu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8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ORT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ústia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o Branc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r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e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z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Migue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Almoxarif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do Nort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ã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9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ANTA CRUZ DAS FLOR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ir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ro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8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a Delga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3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Cruz das Flor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2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86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AJES DAS FLOR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ã Grand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6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jãzinh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5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end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2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d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9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es das Flor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1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b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4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eir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227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OTAL AÇORE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5.16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Outubro de 2008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10-16T09:06:00Z</cp:lastPrinted>
  <dcterms:modified xsi:type="dcterms:W3CDTF">2008-10-16T15:44:00Z</dcterms:modified>
  <cp:revision>9</cp:revision>
  <dc:subject>Jornal Oficial da Região Autónoma dos Açores</dc:subject>
  <dc:title>Despacho n.º 1020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020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