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696/2016 de 14 de Nov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ando das faculdades conferidas pelo Estatuto Político-Administrativo da Região Autónoma dos Açore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a o Governo Regional dos Açores, pelo Secretário Regional da Saúde:</w:t>
      </w:r>
    </w:p>
    <w:p>
      <w:pPr>
        <w:pStyle w:val="Normal"/>
        <w:rPr/>
      </w:pPr>
      <w:r>
        <w:rPr>
          <w:sz w:val="22"/>
          <w:szCs w:val="22"/>
        </w:rPr>
        <w:t>Atribuir ao CENTRO DE CULTURA E DESPORTO DA SAÚDE E SEGURANÇA SOCIAL DE ANGRA DO HEROÍSMO – 9700 ANGRA DO HEROÍSMO, a importância de 2.611,14€ (dois mil seiscentos e onze euros e catorze cêntimos), destinada a comparticipar nas despesas relativas a instalações e pessoal, no período de julho a novembro, de acordo com o Despacho n.º 105/2007 de 23 de janeiro e Despacho n.º 150/2008 de 26 de feverei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ferida transferência será processada pelo Capitulo 01, Divisão 01, Classificação Económica 04.07.01 – Alínea O).</w:t>
      </w:r>
    </w:p>
    <w:p>
      <w:pPr>
        <w:pStyle w:val="Normal"/>
        <w:rPr/>
      </w:pPr>
      <w:r>
        <w:rPr>
          <w:sz w:val="22"/>
          <w:szCs w:val="22"/>
        </w:rPr>
        <w:t xml:space="preserve">04 de novembro de 2016. - O Secretário Regional da Saúde, </w:t>
      </w:r>
      <w:r>
        <w:rPr>
          <w:i/>
          <w:sz w:val="22"/>
          <w:szCs w:val="22"/>
        </w:rPr>
        <w:t>Rui Duarte Gonçalves Luí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48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6-11-10T13:49:00Z</cp:lastPrinted>
  <dcterms:modified xsi:type="dcterms:W3CDTF">2016-11-11T18:19:00Z</dcterms:modified>
  <cp:revision>15</cp:revision>
  <dc:subject>Jornal Oficial da Região Autónoma dos Açores</dc:subject>
  <dc:title>Portaria n.º 1696/2016 de 14 de Nov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1-14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11-14T01:00:00Z</vt:filetime>
  </property>
  <property fmtid="{D5CDD505-2E9C-101B-9397-08002B2CF9AE}" pid="8" name="Vdiplomano">
    <vt:lpwstr>1696/2016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21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