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38/2016 de 3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tensão do senhor Duarte Luís Machado, contribuinte fiscal n.º 211704113, residente na freguesia de Santo Antão, concelho da Calheta, de construir um armazém agrícola e garagem, com área total prevista de 150 m2, no prédio sito à Ribeira das Lixivias, freguesia de Santo Antão, concelho da Calheta, com o artigo n.º 788 da matriz predial urbana, e com área de 4426 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agropecuária com 20 hectares e efetivo pecuário de 35 animais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, alterado e republicado pelo Decreto Legislativo Regional n.º 33/2012/A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, de 28 de julho, alterado e republicado pelo Decreto Legislativo Regional n.º 33/2012/A, de 16 de julho, o IROA, S.A. determ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firmação da exceção, para a realização de obra com finalidade exclusivamente agrícola, armazém agrícola e garagem, no prédio rústico incluído na Reserva Agrícola Regional, sito à Ribeira das Lixivias, freguesia de Santo Antão, concelho da Calheta, com o artigo n.º 788 da matriz predial urbana.</w:t>
      </w:r>
    </w:p>
    <w:p>
      <w:pPr>
        <w:pStyle w:val="Normal"/>
        <w:rPr/>
      </w:pPr>
      <w:r>
        <w:rPr>
          <w:sz w:val="22"/>
          <w:szCs w:val="22"/>
        </w:rPr>
        <w:t xml:space="preserve">28 de setembro de 2016. - O Presidente do Conselho de Administração, </w:t>
      </w:r>
      <w:r>
        <w:rPr>
          <w:i/>
          <w:sz w:val="22"/>
          <w:szCs w:val="22"/>
        </w:rPr>
        <w:t>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8:00Z</dcterms:created>
  <dc:creator>IROA, S. A.</dc:creator>
  <dc:description>Determina a confirmação da exceção, para a realização de obra com finalidade exclusivamente agrícola, armazém agrícola e garagem, no prédio rústico incluído na Reserva Agrícola Regional, sito à Ribeira das Lixivias, freguesia de Santo Antão, concelho da Calheta, com o artigo n.º 788 da matriz predial urbana.</dc:description>
  <cp:keywords>Direcção Regional da Ciência e Tecnologia</cp:keywords>
  <dc:language>en-US</dc:language>
  <cp:lastModifiedBy>S000_MCMS_System</cp:lastModifiedBy>
  <cp:lastPrinted>2016-09-29T10:59:00Z</cp:lastPrinted>
  <dcterms:modified xsi:type="dcterms:W3CDTF">2016-09-30T14:29:00Z</dcterms:modified>
  <cp:revision>12</cp:revision>
  <dc:subject>Jornal Oficial da Região Autónoma dos Açores</dc:subject>
  <dc:title>Despacho n.º 2238/2016 de 3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0T00:00:00Z</vt:filetime>
  </property>
  <property fmtid="{D5CDD505-2E9C-101B-9397-08002B2CF9AE}" pid="8" name="Vdiplomano">
    <vt:lpwstr>2238/2016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Determina a confirmação da exceção, para a realização de obra com finalidade exclusivamente agrícola, armazém agrícola e garagem, no prédio rústico incluído na Reserva Agrícola Regional, sito à Ribeira das Lixivias, freguesia de Santo Antão, concelho da C</vt:lpwstr>
  </property>
  <property fmtid="{D5CDD505-2E9C-101B-9397-08002B2CF9AE}" pid="14" name="vnosup">
    <vt:lpwstr>0</vt:lpwstr>
  </property>
</Properties>
</file>