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50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/>
        <w:t>Sandra Lima Carreiro Pavão, educadora de infância do quadro de nomeação definitiva da Educação Pré-Escolar da EB1/JI João Ferreira da Silva, Vila de Água de Pau, para a mesma categoria do quadro da EB1/JI de Livramento, Livramento.</w:t>
      </w:r>
    </w:p>
    <w:p>
      <w:pPr>
        <w:pStyle w:val="Normal"/>
        <w:rPr/>
      </w:pPr>
      <w:r>
        <w:rPr/>
        <w:t xml:space="preserve">17 de Mai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3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6-05-17T13:23:00Z</cp:lastPrinted>
  <dcterms:modified xsi:type="dcterms:W3CDTF">2006-05-18T14:53:00Z</dcterms:modified>
  <cp:revision>4</cp:revision>
  <dc:subject>Jornal Oficial da Região Autónoma dos Açores</dc:subject>
  <dc:title>Extracto de Despacho n.º 950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95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