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15/2012 de 16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a Comissão de Seleção do Subsistema de Apoio ao Desenvolvimento Local, designada pelo despacho n.º 261/2011, de 1 de março, publicado no JORAA, II Série, n.º 42, de 1/03/2011, alterado pelo Despacho n.º 1186/2012, de 13 de agost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65, de 27 de agosto, em reunião datada de 20/08/2012, propôs no âmbito do Subsistema de Apoio ao Desenvolvimento Local, do Sistema de Incentivos para o Desenvolvimento Regional dos Açores (SIDER), criado pelo Decreto Legislativo Regional n.º 19/2007/A, de 23 de julho, e demais legislação com este relacionada, que fosse(m) considerada(s) elegível(eis) e selecionada(s) para apoio, nos termos do disposto no n.º 1 do artigo 9.º do Decreto Regulamentar Regional n.º 22/2007/A, de 25 de outubro, e demais legislação com este relacionada, a(s) candidatura(s)/projeto(s) de investimento constante(s) do mapa anex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o, nos termos do n.º 1 do artigo 9.º do Decreto Regulamentar Regional n.º 22/2007/A, de 25 de outubro, e demais legislação com este relacionada, e do artigo 11.º do Decreto Legislativo Regional n.º 19/2007/A, de 23 de julho, e demais legislação com este relacionada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provar o(s) projeto(s) de investimento apresentado(s) no âmbito do Subsistema de Apoio ao Desenvolvimento Local, criado pelo Decreto Legislativo Regional n.º 19/2007/A, de 23 de julho, e demais legislação com este relacionada e regulamentado pelo Decreto Regulamentar n.º 22/2007/A, de 25 de outubro, e demais legislação com este relacionada, cujas condições constam do mapa anexo ao presente despacho, do qual faz parte integrant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Conceder ao(s) referido(s) projeto(s) de investimento o incentivo financeiro cujo montante consta do mapa anexo ao presente despacho, do qual faz parte integrant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s encargos resultantes do(s) referido(s) projeto(s) serão suportados por dotações orçamentais afetas ao Programa 11 – Fomento da Competitiv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 de outubro de 2012. - A Secretária Regional da Economia, </w:t>
      </w:r>
      <w:r>
        <w:rPr>
          <w:i/>
          <w:sz w:val="22"/>
          <w:szCs w:val="22"/>
        </w:rPr>
        <w:t>Luísa Schander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03215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46420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1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12-10-10T11:42:00Z</cp:lastPrinted>
  <dcterms:modified xsi:type="dcterms:W3CDTF">2012-10-11T11:15:00Z</dcterms:modified>
  <cp:revision>5</cp:revision>
  <dc:subject>Jornal Oficial da Região Autónoma dos Açores</dc:subject>
  <dc:title>Despacho n.º 1415/2012 de 16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16T00:00:00Z</vt:filetime>
  </property>
  <property fmtid="{D5CDD505-2E9C-101B-9397-08002B2CF9AE}" pid="8" name="Vdiplomano">
    <vt:lpwstr>1415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