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00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bril de 2016, da Diretora Regional da Educ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, alínea a) do n.º 6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professores do quadro, com efeitos a partir de 1 de setembro de 2016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dos Santos Bernardo, do grupo de recrutamento de Economia e Contabilidade – código 430, do 3.º ciclo do ensino básico e ensino secundário, da Escola Secundária Vitorino Nemésio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Borges Maia, do grupo de recrutamento de Educação Especial – 2.º e 3.º ciclos do ensino básico e ensino secundário – código 700, do 3.º ciclo do ensino básico e ensino secundário, da Escola Secundária Vitorino Nemésio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6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6-12-16T10:56:00Z</cp:lastPrinted>
  <dcterms:modified xsi:type="dcterms:W3CDTF">2016-12-16T17:42:00Z</dcterms:modified>
  <cp:revision>19</cp:revision>
  <dc:subject>Jornal Oficial da Região Autónoma dos Açores</dc:subject>
  <dc:title>Extrato de Despacho n.º 500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50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