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337/2016 de 4 de Jul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Diretora Regional, foi autorizada a celebração de contrato de trabalho em funções públicas a termo resolutivo, para o ano escolar 2015/2016, com o docente abaixo indicado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Integrada da Vila do Top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º ciclo do ensino básic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e Educação Física – código 260: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Por despacho de 6 de maio de 2016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no Miguel Bettencourt, por 30 dias, com início a 10 de maio de 2016, em horário incompleto correspondente a 16 horas letivas semanais, com remuneração calculada com base no índice 167, no valor de 1.104,44€.</w:t>
      </w:r>
    </w:p>
    <w:p>
      <w:pPr>
        <w:pStyle w:val="Normal"/>
        <w:rPr/>
      </w:pPr>
      <w:r>
        <w:rPr>
          <w:sz w:val="22"/>
          <w:szCs w:val="22"/>
        </w:rPr>
        <w:t xml:space="preserve">28 de junho de 2016. - A Dire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5:48:00Z</dcterms:created>
  <dc:creator>Direção Regional da Educação</dc:creator>
  <dc:description>Contrato.</dc:description>
  <cp:keywords>Direcção Regional da Ciência e Tecnologia</cp:keywords>
  <dc:language>en-US</dc:language>
  <cp:lastModifiedBy>S000_MCMS_System</cp:lastModifiedBy>
  <cp:lastPrinted>2016-06-30T15:48:00Z</cp:lastPrinted>
  <dcterms:modified xsi:type="dcterms:W3CDTF">2016-07-01T11:33:00Z</dcterms:modified>
  <cp:revision>16</cp:revision>
  <dc:subject>Jornal Oficial da Região Autónoma dos Açores</dc:subject>
  <dc:title>Extrato de Despacho n.º 337/2016 de 4 de Jul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4-07T00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6-04-07T00:00:00Z</vt:filetime>
  </property>
  <property fmtid="{D5CDD505-2E9C-101B-9397-08002B2CF9AE}" pid="8" name="Vdiplomano">
    <vt:lpwstr>337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126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