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94/2005 de 25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6 de Outubro de 2005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642,50 - Angústias Atlético Clube – 9900-052 Horta, destinada a apoiar as actividades de treino e competição nos escalões de formação, na modalidade de Futebol – 2.ª Tranche, conforme Contrato-Programa celebrado para a época desportiva de 2004/2005, ao abrigo do artigo 3.º do Decreto Legislativo Regional n.º 4/99/A, de 21 de Janeir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.677,50 - Castelo Branco Sport Clube – 9900-323 Horta, destinada a apoiar as actividades de treino e competição nos escalões de formação, na modalidade de Atletismo e Voleibol – 2.ª Tranche, conforme Contrato-Programa celebrado para a época desportiva de 2004/2005, ao abrigo do artigo 3.º do Decreto Legislativo Regional n.º 4/99/A, de 21 de Janeir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082,50 - União Vulcânico Futebol Clube – 9900-302 Horta, destinada a apoiar as actividades de treino e competição nos escalões de formação, na modalidade de Futebol - 2.ª Tranche, conforme Contrato-Programa celebrado para a época desportiva de 2004/2005, ao abrigo do artigo 3.º do Decreto Legislativo Regional n.º 4/99/A, de 21 de Janeir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622,50 - Clube Independente de Atletismo Ilha Azul – 9900 Horta, destinada a apoiar as actividades de treino e competição nos escalões de formação, na modalidade de Atletismo – 2.ª Tranche, conforme Contrato-Programa celebrado para a época desportiva de 2004/2005, ao abrigo do artigo 3.º do Decreto Legislativo Regional n.º 4/99/A, de 21 de Janeir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.842,50 - Sporting Clube da Horta – 9900-116 Horta, destinada a apoiar as actividades de treino e competição nos escalões de formação, na modalidade de Andebol e Futebol – 2.ª Tranche, conforme Contrato-Programa celebrado para a época desportiva de 2004/2005, ao abrigo do artigo 3.º do Decreto Legislativo Regional n.º 4/99/A, de 21 de Janeir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590,00 - Clube de Karate-Do Shotokan da Horta – 9900-146 Horta, destinada a apoiar as actividades de treino e competição nos escalões de formação, na modalidade de Karate – 2.ª Tranche, conforme Contrato-Programa celebrado para a época desportiva de 2004/2005, ao abrigo do artigo 3.º do Decreto Legislativo Regional n.º 4/99/A, de 21 de Janeir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.350,00 - Fayal Sport Club - 9900-084 Horta, destinada a apoiar as actividades de treino e competição nos escalões de formação, na modalidade de Basquetebol e Futebol - 2.ª Tranche, conforme Contrato-Programa celebrado para a época desportiva de 2004/2005, ao abrigo do artigo 3.º do Decreto Legislativo Regional n.º 4/99/A, de 21 de Janeir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112,50 - Futebol Clube dos Flamengos – 9900-401 Horta, destinada a apoiar as actividades de treino e competição nos escalões de formação, na modalidade de Futebol – 2.ª Tranche, conforme Contrato-Programa celebrado para a época desportiva de 2004/2005, ao abrigo do artigo 3.º do Decreto Legislativo Regional n.º 4/99/A, de 21 de Janeir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80,00 - Grupo Desportivo do Salão – 9900-501 Horta, destinada a apoiar as actividades de treino e competição nos escalões de formação, na modalidade de Futebol – 2.ª Tranche, conforme Contrato-Programa celebrado para a época desportiva de 2004/2005, ao abrigo do artigo 3.º do Decreto Legislativo Regional n.º 4/99/A, de 21 de Janeir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932,50 - Clube de Ténis do Faial – 9900 Horta, destinada a apoiar as actividades de treino e competição nos escalões de formação, na modalidade de Futebol – 2.ª Tranche, conforme Contrato-Programa celebrado para a época desportiva de 2004/2005, ao abrigo do artigo 3.º do Decreto Legislativo Regional n.º 4/99/A, de 21 de Janeiro, conjugado com o artigo 60.º do Decreto Regulamentar Regional n.º 27/2003/A, de 28 de Agosto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3.8 – Actividades de Treino e Competição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7 de Outubro de 2005. – A Chefe de Secção, </w:t>
      </w:r>
      <w:r>
        <w:rPr>
          <w:i/>
        </w:rPr>
        <w:t>Maria Carmelo Faria Alv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18:00Z</dcterms:created>
  <dc:creator>D.R. da Educação Física e Desporto</dc:creator>
  <dc:description>Apoios financeiros.</dc:description>
  <cp:keywords>Direcção Regional da Ciência e Tecnologia</cp:keywords>
  <dc:language>en-US</dc:language>
  <cp:lastModifiedBy>MCMS_System</cp:lastModifiedBy>
  <cp:lastPrinted>2005-10-13T10:19:00Z</cp:lastPrinted>
  <dcterms:modified xsi:type="dcterms:W3CDTF">2005-10-14T10:59:00Z</dcterms:modified>
  <cp:revision>4</cp:revision>
  <dc:subject>Jornal Oficial da Região Autónoma dos Açores</dc:subject>
  <dc:title>Extracto de Portaria n.º 594/2005 de 25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2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10-25T00:00:00Z</vt:filetime>
  </property>
  <property fmtid="{D5CDD505-2E9C-101B-9397-08002B2CF9AE}" pid="8" name="Vdiplomano">
    <vt:lpwstr>594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