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/2016 de 14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7 de janeiro de 2016, é </w:t>
      </w:r>
      <w:r>
        <w:rPr>
          <w:b/>
          <w:i/>
          <w:sz w:val="22"/>
          <w:szCs w:val="22"/>
        </w:rPr>
        <w:t>revog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4.ª fase </w:t>
      </w:r>
      <w:r>
        <w:rPr>
          <w:sz w:val="22"/>
          <w:szCs w:val="22"/>
        </w:rPr>
        <w:t xml:space="preserve">do apoio, no valor de 893,65 € (oitocentos e noventa e três euros e sessenta e cinco cêntimos) autorizado por despacho de 22 de junho de 2011, publicado no Jornal Oficial, II Série, n.º 128, de 6 de julho de 2011 (Extrato de Despacho n.º 330/2011, de 6 de julho de 2011) ao beneficiário – </w:t>
      </w:r>
      <w:r>
        <w:rPr>
          <w:b/>
          <w:sz w:val="22"/>
          <w:szCs w:val="22"/>
        </w:rPr>
        <w:t>Luís Manuel Pimentel dos Santo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4:00Z</dcterms:created>
  <dc:creator>Direção Regional da Habitação</dc:creator>
  <dc:description>Revoga a 4.ª fase do apoio, autorizado por despacho de 22 de junho de 2011, publicado no Jornal Oficial, II Série, n.º 128, de 6 de julho de 2011 (Extrato de Despacho n.º 330/2011, de 6 de julho de 2011) ao beneficiário – Luís Manuel Pimentel dos Santos.</dc:description>
  <cp:keywords>Direcção Regional da Ciência e Tecnologia</cp:keywords>
  <dc:language>en-US</dc:language>
  <cp:lastModifiedBy>S000_MCMS_System</cp:lastModifiedBy>
  <cp:lastPrinted>2016-01-12T14:44:00Z</cp:lastPrinted>
  <dcterms:modified xsi:type="dcterms:W3CDTF">2016-01-13T17:04:00Z</dcterms:modified>
  <cp:revision>8</cp:revision>
  <dc:subject>Jornal Oficial da Região Autónoma dos Açores</dc:subject>
  <dc:title>Extrato de Despacho n.º 22/2016 de 14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4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1-14T01:00:00Z</vt:filetime>
  </property>
  <property fmtid="{D5CDD505-2E9C-101B-9397-08002B2CF9AE}" pid="8" name="Vdiplomano">
    <vt:lpwstr>2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voga a 4.ª fase do apoio, autorizado por despacho de 22 de junho de 2011, publicado no Jornal Oficial, II Série, n.º 128, de 6 de julho de 2011 (Extrato de Despacho n.º 330/2011, de 6 de julho de 2011) ao beneficiário – Luís Manuel Pimentel dos Santos.</vt:lpwstr>
  </property>
  <property fmtid="{D5CDD505-2E9C-101B-9397-08002B2CF9AE}" pid="14" name="vnosup">
    <vt:lpwstr>0</vt:lpwstr>
  </property>
</Properties>
</file>