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/>
        <w:t>de  28 Jan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A Escola Profissional de Capelas (EPC) tem como atribuição o ensino técnico-profissional e actividades conexas, bem como a coordenação das acções de formação que se desenvolvam no âmbito das suas atribuições.</w:t>
      </w:r>
    </w:p>
    <w:p>
      <w:pPr>
        <w:pStyle w:val="Normal"/>
        <w:spacing w:before="120" w:after="120"/>
        <w:rPr/>
      </w:pPr>
      <w:r>
        <w:rPr/>
        <w:t>Entre as acções de formação que a EPC desenvolve, assume particular relevância a realização de cursos de qualificação inicial e de qualificação para activos. Tais cursos são desenvolvidas por esta entidade, e pela entidade que a precedeu, desde Janeiro de 1976, altura em que arrancaram os três primeiros cursos.</w:t>
      </w:r>
    </w:p>
    <w:p>
      <w:pPr>
        <w:pStyle w:val="Normal"/>
        <w:spacing w:before="120" w:after="120"/>
        <w:rPr/>
      </w:pPr>
      <w:r>
        <w:rPr/>
        <w:t>Dado o seu sucesso, o número de cursos foi aumentando e, no ano formativo de 1993/1994, a oferta abrangia já 15 diferentes cursos de formação profissional, situação que se manteve até 1995. Neste ano arrancaram os primeiros cursos de aprendizagem, regulamentados, com equivalência escolar e saída profissional de acordo com os níveis de qualificação europeus.</w:t>
      </w:r>
    </w:p>
    <w:p>
      <w:pPr>
        <w:pStyle w:val="Normal"/>
        <w:spacing w:before="120" w:after="120"/>
        <w:rPr/>
      </w:pPr>
      <w:r>
        <w:rPr/>
        <w:t>Os cursos de qualificação tem sido desenvolvidos em duas modalidades distintas: os curso de qualificação inicial, destinados a jovens que pretendam ingressar na profissão, e os cursos de qualificação inicial de activos, destinados a trabalhadores já em actividade mas que pretendam melhorar a sua qualificação profissional.</w:t>
      </w:r>
    </w:p>
    <w:p>
      <w:pPr>
        <w:pStyle w:val="Normal"/>
        <w:spacing w:before="120" w:after="120"/>
        <w:rPr/>
      </w:pPr>
      <w:r>
        <w:rPr/>
        <w:t>Contudo, apesar do elevado número de trabalhadores formados e do sucesso formativo dos cursos, a sua estrutura curricular e o seu enquadramento nunca foram objecto de homologação nem de enquadramento regulamentar. Com a entrada em funcionamento do Programa Formativo de Inserção de Jovens (PROFIJ), criado pela Resolução n.º 216/97, de 13 de Novembro, programa que contempla uma vertente de qualificação, regulamentada pelo Despacho Normativo n.º 230/98, de 3 de Setembro, estão criadas as condições que permitem enquadrar aqueles cursos.</w:t>
      </w:r>
    </w:p>
    <w:p>
      <w:pPr>
        <w:pStyle w:val="Normal"/>
        <w:spacing w:before="120" w:after="120"/>
        <w:rPr/>
      </w:pPr>
      <w:r>
        <w:rPr/>
        <w:t>Assim, ao abrigo do disposto nos n.º 11 e 12 da Resolução n.º 216/97, de 13 de Novembro, e da alínea z) do artigo 60.º do Estatuto Político-Administrativo da Região Autónoma dos Açores, determino: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4" w:hanging="284"/>
        <w:rPr/>
      </w:pPr>
      <w:r>
        <w:rPr/>
        <w:t>Os cursos de qualificação profissional inicial ministrados pela Escola Profissional de Capelas são integrados no Programa Formativo de Inserção de Jovens (PROFIJ) - Vertente Qualificação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4" w:hanging="284"/>
        <w:rPr/>
      </w:pPr>
      <w:r>
        <w:rPr/>
        <w:t>Sem prejuízo do disposto nos números seguintes, a organização e desenvolvimento dos cursos e o regime de avaliação dos formandos, de prova final de avaliação e de certificação da formação são os estabelecidos no Despacho Normativo n.º 230/98, de 3 de Setembro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4" w:hanging="284"/>
        <w:rPr/>
      </w:pPr>
      <w:r>
        <w:rPr/>
        <w:t>Os planos curriculares e os perfis profissionais de saída dos cursos de qualificação inicial a ministrar pela Escola Profissional de Capelas são os que constam no anexo ao presente diploma, do qual faz parte integrante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4" w:hanging="284"/>
        <w:rPr/>
      </w:pPr>
      <w:r>
        <w:rPr/>
        <w:t>A idade mínima e a habilitação académica de acesso para cada curso são as constantes no anexo ao presente diploma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644" w:hanging="284"/>
        <w:rPr/>
      </w:pPr>
      <w:r>
        <w:rPr/>
        <w:t>O presente despacho normativo entra em vigor no dia seguinte ao da sua publicação e aplica-se aos cursos que, qualquer que seja a data do seu início, obedeçam à estrutura curricular e de avaliação ora estabelecida.</w:t>
      </w:r>
    </w:p>
    <w:p>
      <w:pPr>
        <w:pStyle w:val="Normal"/>
        <w:ind w:left="284" w:firstLine="113"/>
        <w:rPr/>
      </w:pPr>
      <w:r>
        <w:rPr/>
      </w:r>
    </w:p>
    <w:p>
      <w:pPr>
        <w:pStyle w:val="Normal"/>
        <w:rPr/>
      </w:pPr>
      <w:r>
        <w:rPr/>
        <w:t>8 de Janeiro de 1999. - O Secretário Regional da Educação e Assuntos Sociais, José Gabriel do Álamo de Meneses</w:t>
      </w:r>
    </w:p>
    <w:p>
      <w:pPr>
        <w:pStyle w:val="Normal"/>
        <w:ind w:left="284" w:firstLine="113"/>
        <w:rPr/>
      </w:pPr>
      <w:r>
        <w:rPr/>
      </w:r>
    </w:p>
    <w:p>
      <w:pPr>
        <w:pStyle w:val="Normal"/>
        <w:ind w:left="3969" w:firstLine="113"/>
        <w:jc w:val="center"/>
        <w:rPr/>
      </w:pPr>
      <w:r>
        <w:rPr/>
      </w:r>
      <w:r>
        <w:br w:type="page"/>
      </w:r>
    </w:p>
    <w:p>
      <w:pPr>
        <w:pStyle w:val="Normal"/>
        <w:ind w:left="4956" w:firstLine="113"/>
        <w:rPr/>
      </w:pPr>
      <w:r>
        <w:rPr/>
        <w:t>Anexo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Planos curriculares e perfil profissional de saída dos cursos de qualificação inicial a ministrar na Escola Profissional de Capela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mallCaps/>
        </w:rPr>
      </w:pPr>
      <w:r>
        <w:rPr>
          <w:smallCaps/>
        </w:rPr>
        <w:t>Empregado de Mesa/Bar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ind w:firstLine="284"/>
        <w:rPr/>
      </w:pPr>
      <w:r>
        <w:rPr/>
        <w:t>Dotar os formandos dos conhecimentos necessários ao desempenho de funções de Empregado de Mesa (cód. CNP do IEFP - 5.1.2.3.15) e Barman (cód. CNP do IEFP - 5.1.2.3.25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Condições de Acesso</w:t>
      </w:r>
    </w:p>
    <w:p>
      <w:pPr>
        <w:pStyle w:val="Normal"/>
        <w:ind w:firstLine="426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426"/>
        <w:rPr/>
      </w:pPr>
      <w:r>
        <w:rPr>
          <w:b/>
        </w:rPr>
        <w:t>Habilitação mínima de acesso</w:t>
      </w:r>
      <w:r>
        <w:rPr/>
        <w:t>:  9º ano</w:t>
      </w:r>
    </w:p>
    <w:p>
      <w:pPr>
        <w:pStyle w:val="Normal"/>
        <w:ind w:firstLine="426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426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284" w:firstLine="283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 no final do curso estará apto a desempenhar, entre outras, as seguintes tarefas principais inerentes ás funções de Empregado de Mesa e Barman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Efectuar o serviço de mesa em estabelecimentos hoteleiros e similare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Conhecer e aplicar as técnicas básicas da “Mise-en-Place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Conhecer as técnicas e formas de servir em função da exposição do serviço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Conhecer os diferentes tipos de iguarias e formas de os servir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Aplicar as técnicas de execução de trabalho de restaurante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Conhecer a forma como apresentar e servir vinho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Conhecer e identificar as diferentes técnicas e formas de servir em função dos diferentes tipos de bebida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Preparar, e servir bebidas alcoólicas e não alcoólica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Preparar as misturas das bebidas de acordo com as receitas apropriadas, e decora-a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Curric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688"/>
      </w:tblGrid>
      <w:tr>
        <w:trPr/>
        <w:tc>
          <w:tcPr>
            <w:tcW w:w="3799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Formação Gera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Francê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Informação Turístic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Gestão de Restaurante/B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Higiene Profissional e Aliment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Enolog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tendimento ao Públ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ind w:firstLine="128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Práticas de B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Práticas de Restaurant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ind w:firstLine="129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ind w:left="708" w:firstLine="113"/>
        <w:rPr/>
      </w:pPr>
      <w:r>
        <w:rPr/>
      </w:r>
    </w:p>
    <w:p>
      <w:pPr>
        <w:pStyle w:val="Normal"/>
        <w:ind w:left="708" w:firstLine="113"/>
        <w:rPr/>
      </w:pPr>
      <w:r>
        <w:rPr/>
      </w:r>
    </w:p>
    <w:p>
      <w:pPr>
        <w:pStyle w:val="Normal"/>
        <w:ind w:left="708" w:firstLine="113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Cozinha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  <w:t xml:space="preserve">Dotar os formandos dos conhecimentos necessários ao desempenho de funções de Cozinheiro (cód. CNP do IEFP - 5.1.2.2)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7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 no final do curso estará apto a desempenhar, entre outras, as seguintes tarefas principais inerentes às funções de Cozinheir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as técnicas utilizadas para a elaboração e composição de ementas para o serviço de mesa redonda e à li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todas as matérias primas utilizadas na culiná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todos os cortes de legumes e tubércul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Preparar Fundos de Cozinha, Molhos Base e derivad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e preparar as diferentes Sopas, “</w:t>
      </w:r>
      <w:r>
        <w:rPr>
          <w:i/>
        </w:rPr>
        <w:t>Consommés</w:t>
      </w:r>
      <w:r>
        <w:rPr/>
        <w:t>” e Crem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Identificar e preparar as diferentes massas alimentícias, tipos de arroz e ov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 xml:space="preserve">Identificar e confeccionar peixes, as diferentes carnes de açougue, criação e caç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Curric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928"/>
      </w:tblGrid>
      <w:tr>
        <w:trPr/>
        <w:tc>
          <w:tcPr>
            <w:tcW w:w="3799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Formação Gera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Higiene Alimenta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Gestão da Produçã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Francê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ind w:firstLine="128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ind w:firstLine="129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Práticas de Cozin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ind w:firstLine="129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mallCaps/>
        </w:rPr>
      </w:pPr>
      <w:r>
        <w:rPr>
          <w:smallCaps/>
        </w:rPr>
        <w:t>Manutenção e Reparação de Electrodomést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Qualificação Inic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>
          <w:b/>
          <w:b/>
        </w:rPr>
      </w:pPr>
      <w:r>
        <w:rPr/>
        <w:t>Dotar os formandos dos conhecimentos necessários à instalação, reparação e manutenção de aparelhos electrodomésticos da Linha Branca e Linha Castanha.</w:t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9º ano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4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 no final do curso estará apto a desempenhar, entre outras, as seguintes tarefas principais inerentes às funções do Electromecânico de Electrodomésticos (cód. CNP do IEFP - 7.2.4.1.25)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Ler e interpretar esquemas eléctricos e especificações técnicas dos electrodoméstic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Instalar os aparelhos electrodomésticos e efectua as ligações e isolamentos necessári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Ensaiar e efectuar demonstrações do funcionamento do aparel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Localizar, determinar e reparar as avarias, servindo-se de aparelhagem adequa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Elaborar o respectivo orç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Efectuar a manutenção dos aparelhos, a partir de instruções técnica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o Curricular do Curs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134"/>
      </w:tblGrid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G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omunicação Oral e Escr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O Homem e a Socie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Ambiente, Higiene e Seguran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gl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iciação à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Electrotec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Desenho ( leitura e interpretação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Electrónica Digi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ál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13"/>
              <w:rPr>
                <w:sz w:val="20"/>
              </w:rPr>
            </w:pPr>
            <w:r>
              <w:rPr>
                <w:sz w:val="20"/>
              </w:rPr>
              <w:t xml:space="preserve">Formação Práti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Oficinais (Manutenção/Reparaçã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7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Textodebloco"/>
        <w:spacing w:lineRule="auto" w:line="480"/>
        <w:ind w:left="0" w:right="113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Carpintaria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ind w:left="284" w:firstLine="273"/>
        <w:rPr>
          <w:b/>
          <w:b/>
        </w:rPr>
      </w:pPr>
      <w:r>
        <w:rPr/>
        <w:t xml:space="preserve">Dotar os formandos dos conhecimentos necessários ao desempenho das funções inerentes ao Carpinteiro de Toscos, Limpos e Marcenaria (cód. CNP do IEFP - 7.1.2.4.). </w:t>
      </w:r>
    </w:p>
    <w:p>
      <w:pPr>
        <w:pStyle w:val="Normal"/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284" w:firstLine="284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, no final do curso, estará apto a desempenhar, entre outras, as seguintes tarefas principais inerentes às funções de Carpinteiro de Toscos, Limpos e Marcenaria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51" w:hanging="360"/>
        <w:rPr/>
      </w:pPr>
      <w:r>
        <w:rPr/>
        <w:t xml:space="preserve">Ler e interpretar desenhos, </w:t>
      </w:r>
      <w:r>
        <w:rPr>
          <w:i/>
        </w:rPr>
        <w:t>cróquis</w:t>
      </w:r>
      <w:r>
        <w:rPr/>
        <w:t>, peças modelo e outras especificações técnicas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51" w:hanging="360"/>
        <w:rPr/>
      </w:pPr>
      <w:r>
        <w:rPr/>
        <w:t>Executar e montar estruturas, cofragens e moldes de madeira destinados a construções de betão ou entivação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51" w:hanging="360"/>
        <w:rPr/>
      </w:pPr>
      <w:r>
        <w:rPr/>
        <w:t>Executar, montar, transformar, reparar e assentar estruturas ou outras obras de madeira e derivados ou produtos afins, tais como portas, janelas, escadas, lambris, rodapés soalhos e tectos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51" w:hanging="360"/>
        <w:rPr/>
      </w:pPr>
      <w:r>
        <w:rPr/>
        <w:t>Operar com diversas ferramentas manuais ou mecânicas;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51" w:hanging="360"/>
        <w:rPr/>
      </w:pPr>
      <w:r>
        <w:rPr/>
        <w:t xml:space="preserve">Analisar e determinar a forma, a sequência e o modo operatório de construção de um móvel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o Curricular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503"/>
      </w:tblGrid>
      <w:tr>
        <w:trPr/>
        <w:tc>
          <w:tcPr>
            <w:tcW w:w="3799" w:type="dxa"/>
            <w:tcBorders/>
          </w:tcPr>
          <w:p>
            <w:pPr>
              <w:pStyle w:val="Heading7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Formação Geral</w:t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omunicação Oral e Escrit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O Homem e a Sociedad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Ambiente, Higiene e Seguranç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glê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iciação à Informátic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Tecnologi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Desenho ( leitura e interpretação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Planteados (*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 xml:space="preserve">Quantificação e Orçamentação 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13"/>
              <w:rPr>
                <w:sz w:val="20"/>
              </w:rPr>
            </w:pPr>
            <w:r>
              <w:rPr>
                <w:sz w:val="20"/>
              </w:rPr>
              <w:t xml:space="preserve">Formação Prática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de Carpintari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8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left="1276" w:right="991" w:hanging="283"/>
        <w:rPr/>
      </w:pPr>
      <w:r>
        <w:rPr/>
        <w:t>(*) Esta disciplina entra em funcionamento nas últimas quatro semanas de formação, em substituição da disciplina de Desenho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Pedreiro/Cofrador/Armador de Ferro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il profissional de saída</w:t>
      </w:r>
    </w:p>
    <w:p>
      <w:pPr>
        <w:pStyle w:val="Normal"/>
        <w:ind w:left="284" w:firstLine="284"/>
        <w:rPr/>
      </w:pPr>
      <w:r>
        <w:rPr/>
        <w:t>É o profissional capaz de executar, sob supervisão, tarefas especializadas de relativa complexidade inerentes às áreas básicas de Pedreiro, Cofrador e Armador de Ferro, bem como tarefas simples em áreas complementares, tais como Electricista, Canalizador, Pinto, Vidraceiro e Estucador.</w:t>
      </w:r>
    </w:p>
    <w:p>
      <w:pPr>
        <w:pStyle w:val="Normal"/>
        <w:ind w:left="142" w:firstLine="284"/>
        <w:rPr/>
      </w:pPr>
      <w:r>
        <w:rPr/>
        <w:t>No final do curso, o jovem (H/M) estará apto a desempenhar, entre outras, as seguintes tarefas: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Implantar a obra e marcar fundaçõe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Fabrico de Argamassas e betõe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Betonagen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Armadura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Cofragen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Alvenaria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Revestimentos e acabamentos simple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Cobertura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Marcar roços de redes simples de água, esgotos, electricidade e gá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Executar redes simples de águas quentes e frias em ferro galvanizado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Colocação de tubagem eléctrica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Redes simples de gás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/>
      </w:pPr>
      <w:r>
        <w:rPr/>
        <w:t>Saber observar e respeitar as regras de higiene, prevenção e segurança no âmbito geral e específico das taref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 Curricular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786"/>
      </w:tblGrid>
      <w:tr>
        <w:trPr/>
        <w:tc>
          <w:tcPr>
            <w:tcW w:w="3799" w:type="dxa"/>
            <w:tcBorders/>
          </w:tcPr>
          <w:p>
            <w:pPr>
              <w:pStyle w:val="Heading7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Formação Gera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omunicação Oral e Escri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O Homem e a Sociedad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Ambiente, Higiene e Seguranç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glê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iciação à Informátic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Tecnolog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Desenho ( leitura e interpretação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 xml:space="preserve">Quantificação e Orçamentação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13"/>
              <w:rPr>
                <w:sz w:val="20"/>
              </w:rPr>
            </w:pPr>
            <w:r>
              <w:rPr>
                <w:sz w:val="20"/>
              </w:rPr>
              <w:t xml:space="preserve">Formação Prática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Pedreiro/Cofragem/Armação Ferr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8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Recepção Hoteleira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  <w:t xml:space="preserve">Dotar os formandos dos conhecimentos necessários ao desempenho de funções de Recepcionista de Hotéis (cód. CNP do IEFP - 4.2.2.2.05). </w:t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11º ano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283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 no final do curso estará apto a desempenhar, entre outras, as seguintes tarefas principais inerentes às funções de Recepcionista de Hot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as diferentes formas de organização de uma unidade hoteleira e que identifique as suas secções disponíve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as funções do recepcionista, do “Night-Auditor” e a importância da sua polivalência dentro do hot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Acolher o público e prestar-lhe informações, expressando-se em diversas língu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Efectuar reservas e proceder à planificação  da ocupação dos quart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os procedimentos inerentes ao “Check-in” do cliente e que o saiba efectua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Conhecer os cuidados a ter nos “Check-outs”, nas saídas imprevistas, nos “Walk-outs” e que saiba executar um “Check-out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Proceder ao preenchimento e controlo de impressos do hotel, nomeadamente elaboração de estatísticas  relatóri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/>
      </w:pPr>
      <w:r>
        <w:rPr/>
        <w:t>Prestar informações de carácter turístic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113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Curric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503"/>
      </w:tblGrid>
      <w:tr>
        <w:trPr/>
        <w:tc>
          <w:tcPr>
            <w:tcW w:w="3799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Formação Geral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ntabilidad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lemã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Francê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8"/>
              <w:rPr/>
            </w:pPr>
            <w:r>
              <w:rPr/>
              <w:t>Informação Turístic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História dos Açor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áticas de Recep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ind w:left="708" w:firstLine="113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Empregado de Andares/Quartos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il profissional de saída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No final do curso, o jovem (H/M) estará apto a desempenhar, entre outras, as seguintes tarefas principais, inerentes à saída profissional: </w:t>
      </w:r>
    </w:p>
    <w:p>
      <w:pPr>
        <w:pStyle w:val="Normal"/>
        <w:numPr>
          <w:ilvl w:val="0"/>
          <w:numId w:val="7"/>
        </w:numPr>
        <w:spacing w:lineRule="auto" w:line="480"/>
        <w:ind w:left="426" w:hanging="284"/>
        <w:rPr/>
      </w:pPr>
      <w:r>
        <w:rPr/>
        <w:t>Recebimento e entrega de roupas aos hóspedes;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26" w:hanging="283"/>
        <w:rPr/>
      </w:pPr>
      <w:r>
        <w:rPr/>
        <w:t>Troca e tratamento das roupas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lano Curricula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630"/>
      </w:tblGrid>
      <w:tr>
        <w:trPr/>
        <w:tc>
          <w:tcPr>
            <w:tcW w:w="4112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Formação Ger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9" w:firstLine="13"/>
              <w:rPr>
                <w:b/>
                <w:b/>
              </w:rPr>
            </w:pPr>
            <w:r>
              <w:rPr/>
              <w:t>Técnicas de Serviço de Andares/Lavandar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Primeiros Socorro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Relações Humana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Língua Estrangeira (Francês Técnico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Técnica Hoteleir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Legislação Hoteleira e Labor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353" w:firstLine="113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53" w:firstLine="113"/>
              <w:rPr/>
            </w:pPr>
            <w:r>
              <w:rPr/>
              <w:t>Práticas de Serviço de Andares/Lavand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120" w:after="0"/>
              <w:ind w:right="353" w:firstLine="113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353" w:firstLine="113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120" w:after="0"/>
              <w:ind w:right="353" w:firstLine="113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353" w:firstLine="113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120" w:after="0"/>
              <w:ind w:right="353" w:firstLine="113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353" w:firstLine="113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Mecânica Automóvel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ind w:left="284" w:firstLine="273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Dotar os Formandos dos conhecimentos necessários ao desempenho das funções inerentes ao Mecânico de Automóveis </w:t>
      </w:r>
    </w:p>
    <w:p>
      <w:pPr>
        <w:pStyle w:val="Normal"/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284" w:firstLine="284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, no final do curso, estará apto a executar os trabalhos de manutenção, reparação, substituição, ajustamentos e regulação em veículos ligeiros.</w:t>
      </w:r>
    </w:p>
    <w:p>
      <w:pPr>
        <w:pStyle w:val="Normal"/>
        <w:ind w:left="284" w:firstLine="284"/>
        <w:rPr/>
      </w:pPr>
      <w:r>
        <w:rPr/>
        <w:t>No final do curso, o jovem estará apto a desempenhar, entre outras funções, as seguintes tarefas inerentes à saída profissional: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Estabelece o diagnóstico definitivo, após exame metódico das avarias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Determina o método de reparação com base na ordem de reparação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Determina o grau de desgaste e a qualidade residual das peças, sob o ponto de vista de optimização do seu funcionamento e do seu grau de funcionamento e do seu grau de segurança e propõe reparações preventivas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Realiza uma manutenção sistemática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Executa reparações e faz substituição de todas as peças necessárias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Procede à regulação da maior parte das peças mecânicas, eléctricas, hidráulicas  e pneumáticas, assim como a reparação elementar das partes eléctricas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Instala acessórios que fazem parte normalmente da sua actividade;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/>
        <w:t>Controla os próprios trabalhos que execu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o Curricular do Curs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645"/>
      </w:tblGrid>
      <w:tr>
        <w:trPr/>
        <w:tc>
          <w:tcPr>
            <w:tcW w:w="3799" w:type="dxa"/>
            <w:tcBorders/>
          </w:tcPr>
          <w:p>
            <w:pPr>
              <w:pStyle w:val="Heading7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Formação Gera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omunicação Oral e Escri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O Homem e a Sociedad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Ambiente, Higiene e Seguranç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glê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iciação à Informáti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Tecnolog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Desenho ( leitura e interpretação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 xml:space="preserve">Quantificação e Orçamentação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13"/>
              <w:rPr>
                <w:sz w:val="20"/>
              </w:rPr>
            </w:pPr>
            <w:r>
              <w:rPr>
                <w:sz w:val="20"/>
              </w:rPr>
              <w:t xml:space="preserve">Formação Prática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de Mecâni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9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  <w:smallCaps/>
        </w:rPr>
      </w:pPr>
      <w:r>
        <w:rPr>
          <w:b/>
          <w:smallCaps/>
        </w:rPr>
        <w:t>Reparação de Carroçarias e Pintura Auto</w:t>
      </w:r>
    </w:p>
    <w:p>
      <w:pPr>
        <w:pStyle w:val="Heading6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Qualificação Inicial</w:t>
      </w:r>
    </w:p>
    <w:p>
      <w:pPr>
        <w:pStyle w:val="Normal"/>
        <w:ind w:firstLine="284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ind w:left="720" w:firstLine="273"/>
        <w:rPr>
          <w:b/>
          <w:b/>
        </w:rPr>
      </w:pPr>
      <w:r>
        <w:rPr>
          <w:b/>
        </w:rPr>
      </w:r>
    </w:p>
    <w:p>
      <w:pPr>
        <w:pStyle w:val="Normal"/>
        <w:ind w:left="284" w:firstLine="273"/>
        <w:rPr/>
      </w:pPr>
      <w:r>
        <w:rPr/>
        <w:t xml:space="preserve">Dotar os formandos dos conhecimentos necessários ao desempenho de funções inerentes ao Bate-Chapas  (cód. CNP do IEFP - 7.2.1.3.25) e Pintor Auto (cód. CNP do IEFP - 7.1.4.2.10.) </w:t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480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ind w:left="284" w:firstLine="273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 no final do curso estará apto a desempenhar, entre outras, as seguintes tarefas principais inerentes às funções de Bate-Chapas e Pintor Auto, tais como: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93" w:hanging="283"/>
        <w:rPr/>
      </w:pPr>
      <w:r>
        <w:rPr/>
        <w:t xml:space="preserve">Ler e interpretar desenhos e outras especificações técnicas;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93" w:hanging="283"/>
        <w:rPr/>
      </w:pPr>
      <w:r>
        <w:rPr/>
        <w:t>Fabricar, montar e reparar peças da carroçaria ou outras partes componentes dos veículos automóveis;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93" w:hanging="283"/>
        <w:rPr/>
      </w:pPr>
      <w:r>
        <w:rPr/>
        <w:t>Aplicar betumes e massas, regularizar  superfícies metálicas;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93" w:hanging="283"/>
        <w:rPr/>
      </w:pPr>
      <w:r>
        <w:rPr/>
        <w:t>Aplicar tintas, vernizes, plásticos, aparelhos e esmaltes, utilizando  pincéis, rolos e pistol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lano Curricular do Curs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928"/>
      </w:tblGrid>
      <w:tr>
        <w:trPr/>
        <w:tc>
          <w:tcPr>
            <w:tcW w:w="3799" w:type="dxa"/>
            <w:tcBorders/>
          </w:tcPr>
          <w:p>
            <w:pPr>
              <w:pStyle w:val="Heading7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Formação Gera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Comunicação Oral e Escri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O Homem e a Socied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Ambiente, Higiene e Seguranç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glê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Iniciação à Informátic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Tecnologia de Carroçaria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Tecnologia de Pintur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>Desenho ( leitura e interpretação 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42"/>
              <w:rPr/>
            </w:pPr>
            <w:r>
              <w:rPr/>
              <w:t xml:space="preserve">Quantificação e Orçamentação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480"/>
              <w:ind w:left="0" w:hanging="13"/>
              <w:rPr>
                <w:sz w:val="20"/>
              </w:rPr>
            </w:pPr>
            <w:r>
              <w:rPr>
                <w:sz w:val="20"/>
              </w:rPr>
              <w:t xml:space="preserve">Formação Prática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de Bate-Chapa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129"/>
              <w:rPr/>
            </w:pPr>
            <w:r>
              <w:rPr/>
              <w:t>Práticas de Pintura A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7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firstLine="129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80 h</w:t>
            </w:r>
          </w:p>
        </w:tc>
      </w:tr>
    </w:tbl>
    <w:p>
      <w:pPr>
        <w:pStyle w:val="Textodebloco"/>
        <w:spacing w:lineRule="auto" w:line="480"/>
        <w:ind w:left="0" w:right="113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Técnico de Construções Metá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Qualificação Inicial</w:t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s</w:t>
      </w:r>
    </w:p>
    <w:p>
      <w:pPr>
        <w:pStyle w:val="Normal"/>
        <w:ind w:left="142" w:firstLine="273"/>
        <w:rPr/>
      </w:pPr>
      <w:r>
        <w:rPr/>
        <w:t>Dotar os formandos dos conhecimentos necessários à execução dos mais diversos tipos de estruturas metálicas, incluindo a respectiva montagem. Transmitir aos mesmos conhecimentos teórico-práticos fundamentais nos processos de soldadura: Electrodos-Revestidos, T.I.G., MIG-MAG e Oxi-Aceti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426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426"/>
        <w:rPr/>
      </w:pPr>
      <w:r>
        <w:rPr>
          <w:b/>
        </w:rPr>
        <w:t>Habilitação mínima de acesso</w:t>
      </w:r>
      <w:r>
        <w:rPr/>
        <w:t>:  Escolaridade Obrigatória</w:t>
      </w:r>
    </w:p>
    <w:p>
      <w:pPr>
        <w:pStyle w:val="Normal"/>
        <w:ind w:firstLine="426"/>
        <w:rPr/>
      </w:pPr>
      <w:r>
        <w:rPr>
          <w:b/>
        </w:rPr>
        <w:t>Duração</w:t>
      </w:r>
      <w:r>
        <w:rPr/>
        <w:t>: 16 meses</w:t>
      </w:r>
    </w:p>
    <w:p>
      <w:pPr>
        <w:pStyle w:val="Normal"/>
        <w:ind w:firstLine="426"/>
        <w:rPr/>
      </w:pPr>
      <w:r>
        <w:rPr>
          <w:b/>
        </w:rPr>
        <w:t>N.º Horas</w:t>
      </w:r>
      <w:r>
        <w:rPr/>
        <w:t>: 2220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Nível de qualificação</w:t>
      </w:r>
      <w:r>
        <w:rPr/>
        <w:t>: II</w:t>
      </w:r>
    </w:p>
    <w:p>
      <w:pPr>
        <w:pStyle w:val="Normal"/>
        <w:ind w:left="142" w:firstLine="27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142" w:firstLine="283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, no final do curso, estará apto a desempenhar, entre outras, as seguintes tarefas principais inerentes às funções de Serralheiro Civil (cód. CNP do IEFP - 7.2.1.4.05):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Ler e interpretar desenhos, croquis e outras especificações técnicas;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Cortar chapas e perfilados de ligas ferrosas, ligas cuprosas e ligas leves, por meio de serrotes mecânicos e manuais, guilhotinas hidráulicas, punçoadoras, tesouras eléctricas e manuais, maçarico oxi-acetileno, plasma e por outros processos;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Enformar chapas e perfilados através de calandras mecânicas e manuais, quinadeiras mecânicas e outros processos;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Furar, escariar e mandrilar os furos para os parafusos, rebites e outros elementos;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Verificar as condições de funcionamento dos componentes duma estrutura metálica e corrigir eventuais deficiências;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283"/>
        <w:rPr/>
      </w:pPr>
      <w:r>
        <w:rPr/>
        <w:t>Soldar pelos seguintes processos: Electrodos-Revestidos, T.I.G., MIG-MAG e Oxi-Acetile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Curric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1645"/>
      </w:tblGrid>
      <w:tr>
        <w:trPr/>
        <w:tc>
          <w:tcPr>
            <w:tcW w:w="3799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Formação Gera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Tecnolog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Desenho Técnic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álculo e Orçamentaçã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9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8" w:firstLine="113"/>
              <w:rPr/>
            </w:pPr>
            <w:r>
              <w:rPr/>
              <w:t>Práticas de Serralharia/Soldadu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0</w:t>
            </w:r>
          </w:p>
        </w:tc>
      </w:tr>
    </w:tbl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1843" w:right="1701" w:hanging="283"/>
        <w:rPr/>
      </w:pPr>
      <w:r>
        <w:rPr>
          <w:b/>
        </w:rPr>
        <w:t>N.B.</w:t>
      </w:r>
      <w:r>
        <w:rPr/>
        <w:t xml:space="preserve"> No 3.º semestre apenas serão leccionadas as componentes Tecnológica e Prática, pelo que se deverá proceder a uma redistribuição da carga horária seman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Praticante de Cabeleir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Qualificação Inicial</w:t>
      </w:r>
    </w:p>
    <w:p>
      <w:pPr>
        <w:pStyle w:val="Normal"/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o</w:t>
      </w:r>
    </w:p>
    <w:p>
      <w:pPr>
        <w:pStyle w:val="Normal"/>
        <w:ind w:left="284" w:firstLine="273"/>
        <w:rPr/>
      </w:pPr>
      <w:r>
        <w:rPr/>
        <w:t>Dotar os formandos dos conhecimentos necessários ao desempenho das funções inerentes à profissão de Cabeleireiro (cód. CNP do IEFP - 5.1.4.1.05).</w:t>
      </w:r>
    </w:p>
    <w:p>
      <w:pPr>
        <w:pStyle w:val="Normal"/>
        <w:ind w:left="284" w:firstLine="27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ões de Acesso</w:t>
      </w:r>
    </w:p>
    <w:p>
      <w:pPr>
        <w:pStyle w:val="Normal"/>
        <w:ind w:firstLine="567"/>
        <w:rPr/>
      </w:pPr>
      <w:r>
        <w:rPr>
          <w:b/>
        </w:rPr>
        <w:t>Idade mínima de acesso</w:t>
      </w:r>
      <w:r>
        <w:rPr/>
        <w:t xml:space="preserve">: 16 anos  </w:t>
      </w:r>
    </w:p>
    <w:p>
      <w:pPr>
        <w:pStyle w:val="Normal"/>
        <w:ind w:firstLine="567"/>
        <w:rPr/>
      </w:pPr>
      <w:r>
        <w:rPr>
          <w:b/>
        </w:rPr>
        <w:t>Habilitação mínima de acesso</w:t>
      </w:r>
      <w:r>
        <w:rPr/>
        <w:t>:  Cart. Profissional Ajud. Cabeleireiro</w:t>
      </w:r>
    </w:p>
    <w:p>
      <w:pPr>
        <w:pStyle w:val="Normal"/>
        <w:ind w:firstLine="567"/>
        <w:rPr/>
      </w:pPr>
      <w:r>
        <w:rPr>
          <w:b/>
        </w:rPr>
        <w:t>Duração</w:t>
      </w:r>
      <w:r>
        <w:rPr/>
        <w:t>: 1 ano</w:t>
      </w:r>
    </w:p>
    <w:p>
      <w:pPr>
        <w:pStyle w:val="Normal"/>
        <w:ind w:firstLine="567"/>
        <w:rPr/>
      </w:pPr>
      <w:r>
        <w:rPr>
          <w:b/>
        </w:rPr>
        <w:t>N.º Horas</w:t>
      </w:r>
      <w:r>
        <w:rPr/>
        <w:t>: 1236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Nível de qualificação</w:t>
      </w:r>
      <w:r>
        <w:rPr/>
        <w:t>: III</w:t>
      </w:r>
    </w:p>
    <w:p>
      <w:pPr>
        <w:pStyle w:val="Normal"/>
        <w:ind w:left="284" w:firstLine="27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erfil profissional</w:t>
      </w:r>
    </w:p>
    <w:p>
      <w:pPr>
        <w:pStyle w:val="Normal"/>
        <w:ind w:left="284" w:firstLine="283"/>
        <w:rPr/>
      </w:pPr>
      <w:r>
        <w:rPr/>
        <w:t>É</w:t>
      </w:r>
      <w:r>
        <w:rPr>
          <w:b/>
        </w:rPr>
        <w:t xml:space="preserve"> </w:t>
      </w:r>
      <w:r>
        <w:rPr/>
        <w:t>o profissional (H/M) que, no final do curso, estará apto a desempenhar, entre outras, as seguintes tarefas principais inerentes às funções do Cabeleireiro (praticante)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Receber o cliente e proceder à definição dos trabalho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Fazer lavagens de cabeça e todos os tipos de tratamento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Fazer superdescolorações e todos os tipos de madeixa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Fazer colorações clássicas e de fantasia (cores claríssimas)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Fazer permanentes clássicas e modernas; fazer desfrisagen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Executar cortes clássicos e modernos (</w:t>
      </w:r>
      <w:r>
        <w:rPr>
          <w:i/>
        </w:rPr>
        <w:t>cané</w:t>
      </w:r>
      <w:r>
        <w:rPr/>
        <w:t xml:space="preserve">, </w:t>
      </w:r>
      <w:r>
        <w:rPr>
          <w:i/>
        </w:rPr>
        <w:t>degradé</w:t>
      </w:r>
      <w:r>
        <w:rPr/>
        <w:t>, etc.)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Executar cortes de criança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Fazer </w:t>
      </w:r>
      <w:r>
        <w:rPr>
          <w:i/>
        </w:rPr>
        <w:t>brushing</w:t>
      </w:r>
      <w:r>
        <w:rPr/>
        <w:t xml:space="preserve"> moderno e com ferro eléctrico; fazer </w:t>
      </w:r>
      <w:r>
        <w:rPr>
          <w:i/>
        </w:rPr>
        <w:t>mise</w:t>
      </w:r>
      <w:r>
        <w:rPr/>
        <w:t xml:space="preserve"> usando todas as técnica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Executar penteados clássicos, modernos e artísticos e para </w:t>
      </w:r>
      <w:r>
        <w:rPr>
          <w:i/>
        </w:rPr>
        <w:t>cocktail</w:t>
      </w:r>
      <w:r>
        <w:rPr/>
        <w:t xml:space="preserve"> e noite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Possuir conhecimentos básicos de aplicação do postiço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Transformar penteados de dia em penteados de noite com a ajuda do postiço e adornos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Possuir noções de onda, executada com ferro Marcel ou eléctrico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Fazer cortes de cabelo de homem de diferentes estilos e modas (clássico, </w:t>
      </w:r>
      <w:r>
        <w:rPr>
          <w:i/>
        </w:rPr>
        <w:t>hardy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Fazer tratamento esté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Curric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396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Geral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Oral e Escrit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O Homem e a Socieda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Formação Pessoal, Profissional e Socia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Ambiente, Higiene e Seguranç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glê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iciação à Informátic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Tecnológica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120" w:after="60"/>
              <w:ind w:right="900" w:firstLine="11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Comunicação e Relações Interpessoai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2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Int. à Organização da Empres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Técnicas de Vend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Noções Básicas de Químic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Noções Básicas de Fisiologi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/>
            </w:pPr>
            <w:r>
              <w:rPr/>
              <w:t>Tecnologia de Cabeleireir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ção Prática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120" w:after="0"/>
              <w:ind w:right="900" w:firstLine="11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28" w:firstLine="113"/>
              <w:rPr/>
            </w:pPr>
            <w:r>
              <w:rPr/>
              <w:t>Práticas de Cabeleirei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21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120" w:after="0"/>
              <w:ind w:right="900" w:firstLine="11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a Final de Cur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36 h</w:t>
            </w:r>
          </w:p>
        </w:tc>
      </w:tr>
      <w:tr>
        <w:trPr/>
        <w:tc>
          <w:tcPr>
            <w:tcW w:w="379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120" w:after="0"/>
              <w:ind w:right="900" w:firstLine="11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60 h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120" w:after="0"/>
              <w:ind w:right="900" w:firstLine="11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de hor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00" w:firstLine="113"/>
              <w:jc w:val="right"/>
              <w:rPr/>
            </w:pPr>
            <w:r>
              <w:rPr/>
              <w:t>1236 h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debloco">
    <w:name w:val="Texto de bloco"/>
    <w:basedOn w:val="Normal"/>
    <w:qFormat/>
    <w:pPr>
      <w:spacing w:before="0" w:after="0"/>
      <w:ind w:left="113" w:right="113" w:hanging="0"/>
      <w:jc w:val="left"/>
    </w:pPr>
    <w:rPr>
      <w:rFonts w:ascii="Times New Roman" w:hAnsi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9:00Z</dcterms:created>
  <dc:creator>S.R. da Educação e Assuntos Sociais</dc:creator>
  <dc:description>Aprova a estrutura dos cursos de qualificação inicial e de qualificação para activos.</dc:description>
  <cp:keywords>Direcção Regional da Ciência e Tecnologia</cp:keywords>
  <dc:language>en-US</dc:language>
  <cp:lastModifiedBy>HF196527</cp:lastModifiedBy>
  <dcterms:modified xsi:type="dcterms:W3CDTF">2005-04-05T15:29:00Z</dcterms:modified>
  <cp:revision>2</cp:revision>
  <dc:subject>Jornal Oficial da Região Autónoma dos Açores</dc:subject>
  <dc:title>Despacho Normativo Nº 35/1999 de 28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1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1-28T00:00:00Z</vt:filetime>
  </property>
  <property fmtid="{D5CDD505-2E9C-101B-9397-08002B2CF9AE}" pid="8" name="Vdiplomano">
    <vt:lpwstr>35/1999</vt:lpwstr>
  </property>
  <property fmtid="{D5CDD505-2E9C-101B-9397-08002B2CF9AE}" pid="9" name="Vnumdiploma">
    <vt:lpwstr>35/1999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prova a estrutura dos cursos de qualificação inicial e de qualificação para activos.</vt:lpwstr>
  </property>
  <property fmtid="{D5CDD505-2E9C-101B-9397-08002B2CF9AE}" pid="14" name="vnosup">
    <vt:lpwstr>0</vt:lpwstr>
  </property>
</Properties>
</file>