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65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  <w:t>Por deliberação do conselho de administração, de 13 de Outubro de 2004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Maria Luísa Correia Teixeira Cunha; Sónia Vanessa Fernandes Sousa Pedroso; Eduarda Maria Aguiar Dutra Godinho; Regina de Fátima Teixeira Marques Raposo; Maria Susana da Silva Rodrigues Ventura; José Miguel Aguiar Farragó Dias; Tiago Filipe Gil Romeiro; Brás Manuel Pires Toste; Paula Cristina Lopes da Costa; Maura do Rosário Bairos Sousa; Catarina Moura Freitas, providos, por nomeação, por urgente conveniência de serviço, enfermeiros, nível 1 (escalão 1, índice 114), carreira de enfermagem, do quadro de pessoal do Hospital de Santo Espírito de Angra do Heroísmo, com efeitos a 1 de Novembro de 2004.</w:t>
      </w:r>
    </w:p>
    <w:p>
      <w:pPr>
        <w:pStyle w:val="Normal"/>
        <w:rPr/>
      </w:pPr>
      <w:r>
        <w:rPr/>
        <w:t xml:space="preserve">14 de Outubr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49:00Z</dcterms:created>
  <dc:creator>Hospital de Santo Espírito de Angra do Heroísmo</dc:creator>
  <dc:description>Nomeações.</dc:description>
  <cp:keywords>Direcção Regional da Ciência e Tecnologia</cp:keywords>
  <dc:language>en-US</dc:language>
  <cp:lastModifiedBy>SVC_Cms2002</cp:lastModifiedBy>
  <cp:lastPrinted>2004-10-14T11:52:00Z</cp:lastPrinted>
  <dcterms:modified xsi:type="dcterms:W3CDTF">2004-10-15T13:53:00Z</dcterms:modified>
  <cp:revision>4</cp:revision>
  <dc:subject>Jornal Oficial da Região Autónoma dos Açores</dc:subject>
  <dc:title>Extracto de Despacho n.º 1565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1565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