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2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1 de Març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9.600,00 - Associação de Futebol de Ponta Delgada – 9500-246 Ponta Delgada, destinada a apoiar o desenvolvimento de actividades de arbitragem de âmbito regional e nacional conforme o contrato-programa celebrado para o ano de 2006, 1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1 II série de 14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6.600,00 - Associação de Futebol de Angra do Heroísmo – 9700-160 Angra do Heroísmo, destinada a apoiar o desenvolvimento de actividades de arbitragem de âmbito regional e nacional conforme o contrato-programa celebrado para o ano de 2006, 1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1 II série de 14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2.800,00 - Associação de Futebol da Horta – 9900 Horta, destinada a apoiar o desenvolvimento de actividades de arbitragem de âmbito regional e nacional conforme o contrato-programa celebrado para o ano de 2006, 1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1 II série de 14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3.000,00 - Associação de Voleibol de São Miguel – 9504-241 Ponta Delgada, destinada a apoiar o desenvolvimento de actividades de arbitragem de âmbito regional e nacional conforme o contrato-programa celebrado para o ano de 2006, 1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9 II série de 1 de Març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1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9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3-28T12:20:00Z</cp:lastPrinted>
  <dcterms:modified xsi:type="dcterms:W3CDTF">2006-03-31T10:18:00Z</dcterms:modified>
  <cp:revision>4</cp:revision>
  <dc:subject>Jornal Oficial da Região Autónoma dos Açores</dc:subject>
  <dc:title>Extracto de Portaria n.º 222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2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