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, 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63/2014 de 25 de Març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ntre a Região Autónoma dos Açores e a Administração dos Portos de São Miguel e Santa Maria, S.A., atualmente Portos dos Açores, S.A., foi celebrado, em 7 de março de 2011, um contrato programa, destinado a regular a promoção das ações com vista à requalificação, modernização e construção dos diversos portos sob a jurisdição desta última, assim como a cooperação entre as partes no âmbito dessa cooper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s termos da cláusula 5.ª do referido contrato, alterado em 27 de dezembro de 2012, a Região Autónoma dos Açores obriga-se a transferir para Portos dos Açores, S.A., mediante despacho conjunto do Vice-Presidente do Governo e do Secretário Regional da tutela, a verba destinada a cobrir os custos com a ação referida na cláusula 2.ª, mais concretamente a intervenção no Complexo das Portas do Mar (cobertura das galarias comerciai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a cláusula 5.ª do contrato programa outorgado em 7 de março de 2011, entre a Região Autónoma dos Açores e a Administração dos Portos de São Miguel e Santa Maria, S.A., atualmente Portos dos Açores, S.A., e alterado em 27 de dezembro de 2012, determina-se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– Autorizar a transferência da quantia de 194.670,00€ (cento e noventa e quatro mil e seiscentos e setenta euros) para a Portos dos Açores, S.A., destinada a comparticipar a execução da intervenção no complexo Portas do Mar (cobertura das galerias comerciais)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– A transferência referida no número anterior será efetuada por verbas do Capítulo 50, Programa 10 – Transportes, Energia e Infraestruturas Tecnológicas, Projeto 10.5 – Infraestruturas e Equipamentos Portuários e Aeroportuários, Ação 10.5.13 – Reordenamento do Porto de Ponta Delgada, código orçamental 08.01.01.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de março de 2014. - O Vice-Presidente do Governo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O Secretário Regional do Turismo e Transportes, </w:t>
      </w:r>
      <w:r>
        <w:rPr>
          <w:i/>
          <w:sz w:val="22"/>
          <w:szCs w:val="22"/>
        </w:rPr>
        <w:t>Vítor Manuel Ângelo de Frag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20:00Z</dcterms:created>
  <dc:creator>Vice-Presidência do Governo, Emprego e Competitividade Empresarial, S.R. do Turismo e Transportes</dc:creator>
  <dc:description>Transferência de verba.</dc:description>
  <cp:keywords>Direcção Regional da Ciência e Tecnologia</cp:keywords>
  <dc:language>en-US</dc:language>
  <cp:lastModifiedBy>S000_MCMS_System</cp:lastModifiedBy>
  <cp:lastPrinted>2014-03-21T14:21:00Z</cp:lastPrinted>
  <dcterms:modified xsi:type="dcterms:W3CDTF">2014-03-24T12:45:00Z</dcterms:modified>
  <cp:revision>13</cp:revision>
  <dc:subject>Jornal Oficial da Região Autónoma dos Açores</dc:subject>
  <dc:title>Despacho n.º 463/2014 de 25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2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3-25T01:00:00Z</vt:filetime>
  </property>
  <property fmtid="{D5CDD505-2E9C-101B-9397-08002B2CF9AE}" pid="8" name="Vdiplomano">
    <vt:lpwstr>463/2014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, S.R. do Turismo e Transportes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