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/2015 de 16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835 715,19€ (Oitocentos e Trinta e Cinco Mil e Setecentos e Quinze Euros e Dezanove Cêntimos), correspondente à remuneração, relativa ao mês de novembro de 2014, no âmbito da Parceria Pública Privada do Hospital de Santo Espirito da Ilha Terceira, e de acordo com o estipulado no protocolo de cooperação entre à Saudaçor e a Secretaria Regional da Saúde, datado 1 Fevereiro de 2012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É revogada a Portaria n.º 1394/2014, de 19 novembro 2014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 em vigor, pelo capítulo 50 – Despesas do Plano, Programa 6 – Desenvolvimento do Sistema de Saúde, Subdivisão 4 – Ação 1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13 de janeiro de 2015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1-14T11:26:00Z</cp:lastPrinted>
  <dcterms:modified xsi:type="dcterms:W3CDTF">2015-01-15T12:10:00Z</dcterms:modified>
  <cp:revision>9</cp:revision>
  <dc:subject>Jornal Oficial da Região Autónoma dos Açores</dc:subject>
  <dc:title>Portaria n.º 8/2015 de 16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1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1-16T01:00:00Z</vt:filetime>
  </property>
  <property fmtid="{D5CDD505-2E9C-101B-9397-08002B2CF9AE}" pid="8" name="Vdiplomano">
    <vt:lpwstr>8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