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73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n.º 2 do artigo 35.º, do Código do Procedimento Administrativo, aprovado pelo Decreto-Lei n.º 442/91, de 15 de Novembro, com a redacção introduzida pelo Decreto-Lei n.º 6/96, de 31 de Janeiro, considerando o disposto no artigo 54.º, do Decreto Legislativo Regional n.º 29/2004/A, de 24 de Agosto, que aprova o Regime Jurídico de Protecção e Valorização do Património Cultural Móvel e Imóvel, e no artigo 37.º do Decreto Legislativo Regional n.º 27/2004/A, de 24 de Agosto, que estabelece o Quadro Normativo Relativo à Gestão do Património Arqueológico, e no uso da competência que me é conferida pelas disposições conjuntas do n.º 3 e alínea </w:t>
      </w:r>
      <w:r>
        <w:rPr>
          <w:i/>
        </w:rPr>
        <w:t>h</w:t>
      </w:r>
      <w:r>
        <w:rPr/>
        <w:t xml:space="preserve">) do n.º 5, do artigo 5.º e alínea </w:t>
      </w:r>
      <w:r>
        <w:rPr>
          <w:i/>
        </w:rPr>
        <w:t>b</w:t>
      </w:r>
      <w:r>
        <w:rPr/>
        <w:t>) do n.º 1 do artigo 16.º, do Decreto Regulamentar Regional n.º 38-A/2004/A, de 11 de Dezembro, diploma que aprova a estrutura orgânica do IX Governo Regional dos Açores, deci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Delegar no Director Regional da Cultura, Dr. Vasco Manuel Pimentel Pereira da Costa, as competências relativas à Protecção e Valorização do Património Cultural Móvel e Imóvel e à Gestão do Património Arqueológico e que se encontram cometidas ao membro do Governo Regional com competência em matéria da cultu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Revogar o Despacho n.º 413/2005, de 18 de Março, publicado no </w:t>
      </w:r>
      <w:r>
        <w:rPr>
          <w:i/>
        </w:rPr>
        <w:t>Jornal Oficial</w:t>
      </w:r>
      <w:r>
        <w:rPr/>
        <w:t xml:space="preserve"> n.º 14, II série, de 5 de Abril de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esente despacho produz efeitos reportados a 16 de Novembro de 2004.</w:t>
      </w:r>
    </w:p>
    <w:p>
      <w:pPr>
        <w:pStyle w:val="Normal"/>
        <w:rPr/>
      </w:pPr>
      <w:r>
        <w:rPr/>
        <w:t xml:space="preserve">1 de Feverei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7:00Z</dcterms:created>
  <dc:creator>Presidência do Governo Regional dos Açores</dc:creator>
  <dc:description>Delegação de competências.</dc:description>
  <cp:keywords>Direcção Regional da Ciência e Tecnologia</cp:keywords>
  <dc:language>en-US</dc:language>
  <cp:lastModifiedBy>MCMS_System</cp:lastModifiedBy>
  <cp:lastPrinted>2006-03-02T12:37:00Z</cp:lastPrinted>
  <dcterms:modified xsi:type="dcterms:W3CDTF">2006-03-03T13:36:00Z</dcterms:modified>
  <cp:revision>4</cp:revision>
  <dc:subject>Jornal Oficial da Região Autónoma dos Açores</dc:subject>
  <dc:title>Despacho n.º 273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273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