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19/2011 de 22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 retificada a portaria publicada com o n.º 1598/2011,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17, de 11 de Novembro de 2011, onde se lê:</w:t>
      </w:r>
    </w:p>
    <w:p>
      <w:pPr>
        <w:pStyle w:val="Normal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>A importância mencionada no número anterior tem cabimento no Programa 9 – Modernização das Infra-estruturas e da Actividade da Pesca, Projecto 9.4 – Produtos da Pesca, Acção 9.4.2 – Mercados e Comercialização, CE 05.01.01. FB - Subsídios Públicas - LOTAÇOR, do Plano de Investimentos da Secretaria Regional do Ambiente e do Mar aprovado para o ano económico de 2011…”, 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A importância mencionada no número anterior tem cabimento no Programa 9 – Modernização das Infra-estruturas e da Actividade da Pesca, Projecto 9.4 – Produtos da Pesca, Acção 9.4.3 – Transformação e Aquicultura, CE 05.01.01. FC - Subsídios Públicas - LOTAÇOR, do Plano de Investimentos da Secretaria Regional do Ambiente e do Mar aprovado para o ano económico de 2011….</w:t>
      </w:r>
    </w:p>
    <w:p>
      <w:pPr>
        <w:pStyle w:val="Normal"/>
        <w:rPr/>
      </w:pPr>
      <w:r>
        <w:rPr>
          <w:sz w:val="22"/>
          <w:szCs w:val="22"/>
        </w:rPr>
        <w:t xml:space="preserve">15 de Novembro de 2011. - A Directora do Gabinete de Economia Pesqueira, </w:t>
      </w:r>
      <w:r>
        <w:rPr>
          <w:i/>
          <w:sz w:val="22"/>
          <w:szCs w:val="22"/>
        </w:rPr>
        <w:t>Conceição Lourenç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4:00Z</dcterms:created>
  <dc:creator>Subsecretário Regional das Pescas</dc:creator>
  <dc:description>Rectifica a portaria publicada com o n.º 1598/2011, no Jornal Oficial, II série, n.º 217, de 11 de Novembro.</dc:description>
  <cp:keywords>Direcção Regional da Ciência e Tecnologia</cp:keywords>
  <dc:language>en-US</dc:language>
  <cp:lastModifiedBy>S000_MCMS_System</cp:lastModifiedBy>
  <cp:lastPrinted>2011-11-15T14:47:00Z</cp:lastPrinted>
  <dcterms:modified xsi:type="dcterms:W3CDTF">2011-11-16T10:11:00Z</dcterms:modified>
  <cp:revision>14</cp:revision>
  <dc:subject>Jornal Oficial da Região Autónoma dos Açores</dc:subject>
  <dc:title>Rectificação n.º 119/2011 de 22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2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11-22T01:00:00Z</vt:filetime>
  </property>
  <property fmtid="{D5CDD505-2E9C-101B-9397-08002B2CF9AE}" pid="8" name="Vdiplomano">
    <vt:lpwstr>119/2011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24</vt:lpwstr>
  </property>
  <property fmtid="{D5CDD505-2E9C-101B-9397-08002B2CF9AE}" pid="12" name="Vserie">
    <vt:lpwstr>II Série</vt:lpwstr>
  </property>
  <property fmtid="{D5CDD505-2E9C-101B-9397-08002B2CF9AE}" pid="13" name="Vsumario">
    <vt:lpwstr>Rectifica a portaria publicada com o n.º 1598/2011, no Jornal Oficial, II série, n.º 217, de 11 de Novembro.</vt:lpwstr>
  </property>
  <property fmtid="{D5CDD505-2E9C-101B-9397-08002B2CF9AE}" pid="14" name="vnosup">
    <vt:lpwstr>0</vt:lpwstr>
  </property>
</Properties>
</file>