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0/2009 de 27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s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º 27/2003/A, de 9 de Junho, precedendo concurso para as Escolas e grupos abaixo indicados os seguintes educadores de infância e professores dos quadros de nomeação 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Margarida do Carmo Freitas Silveira, educadora de infância do quadro de nomeação definitiva do grupo de recrutamento -educação pré-escolar -código 100, do quadro da EB1/JI da Vila Nova, Vila Nova, para a mesma categoria e grupo do quadro da Escola Básica e Secundária Tomás de Bo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Bandola Godinho, educadora de infância do quadro de nomeação definitiva do grupo de recrutamento -educação pré-escolar -código 100, do quadro da EB1/JI da Agualva, Agualva, para a mesma categoria e grupo do quadro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João Francisco Soares Augusto, professor do quadro de nomeação definitiva do grupo de recrutamento -1.º ciclo do ensino básico -código 110, do quadro da EB1/JI de Santo António, Santo António, para a mesma categoria e grupo do quadro da Escola Básica e Secundária da Madalena.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4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20T08:34:00Z</cp:lastPrinted>
  <dcterms:modified xsi:type="dcterms:W3CDTF">2009-01-23T15:13:00Z</dcterms:modified>
  <cp:revision>10</cp:revision>
  <dc:subject>Jornal Oficial da Região Autónoma dos Açores</dc:subject>
  <dc:title>Extracto de Despacho n.º 70/2009 de 27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27T01:00:00Z</vt:filetime>
  </property>
  <property fmtid="{D5CDD505-2E9C-101B-9397-08002B2CF9AE}" pid="8" name="Vdiplomano">
    <vt:lpwstr>7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