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5/1996 de 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, através da Resolução N.º 214/95, de 28 de Dezembro, o Governo autorizou o lançamento de um concurso público para arrematação da empreitada de construção da envolvente à Ribeira Grande, variante à ER. 1-1.ª Trecho 1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 apreciação feita às propostas recebidas e atendendo ao critério de apreciação das proposta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 uso da competência que lhe é conferida pela alínea h)do artigo 56.0 do Estatuto político - administrativo da Região Autónoma dos Açores, conjugada com a alínea g) do N.º 1 do artigo 18.0 do Decreto Regulamentar Regional N.º 18/96/A, de 12 de Abril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1 - Adjudicará empresa Jaime Ribeiro &amp; Filhos, SA., a empreitada de construção da envolvente à Ribeira Grande, Variante á E.R. 1-1.ª Trecho 1, por série de preços, e pela quantia de 272 204 207$, acrescidos de IVA, á taxa de 13%, e com o prazo de execução de dezoito meses.</w:t>
      </w:r>
    </w:p>
    <w:p>
      <w:pPr>
        <w:pStyle w:val="Normal"/>
        <w:rPr>
          <w:lang w:eastAsia="en-US"/>
        </w:rPr>
      </w:pPr>
      <w:r>
        <w:rPr>
          <w:lang w:eastAsia="en-US"/>
        </w:rPr>
        <w:t>2 - Aprovar a minuta do contrato e autorizar a respectiva celebr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3 - Delegar no Director Regional de Obras Públicas os poderes necessários para a outorga, em representa</w:t>
        <w:softHyphen/>
        <w:t>ção da Região Autónoma dos Açores, do referido contrato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Santa Cruz, Flores, 20 de Junho de 1996.-O Presidente do Governo, Alberto Romão Madruga da Cost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13:00Z</dcterms:created>
  <dc:creator>Governo Regional dos Açores</dc:creator>
  <dc:description>Adjudica a empreitada de construção da envolvente à Ribeira Grande, variante à ER. 1 - 1.ª - trecho 1.</dc:description>
  <cp:keywords>Direcção Regional da Ciência e Tecnologia</cp:keywords>
  <dc:language>en-US</dc:language>
  <cp:lastModifiedBy>Administrator</cp:lastModifiedBy>
  <dcterms:modified xsi:type="dcterms:W3CDTF">2005-04-11T02:20:00Z</dcterms:modified>
  <cp:revision>4</cp:revision>
  <dc:subject>Jornal Oficial da Região Autónoma dos Açores</dc:subject>
  <dc:title>Resolução Nº 135/1996 de 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7-04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07-04T00:00:00Z</vt:filetime>
  </property>
  <property fmtid="{D5CDD505-2E9C-101B-9397-08002B2CF9AE}" pid="8" name="Vdiplomano">
    <vt:lpwstr>135/1996</vt:lpwstr>
  </property>
  <property fmtid="{D5CDD505-2E9C-101B-9397-08002B2CF9AE}" pid="9" name="Vnumdiploma">
    <vt:lpwstr>135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djudica a empreitada de construção da envolvente à Ribeira Grande, variante à ER. 1 - 1.ª - trecho 1.</vt:lpwstr>
  </property>
  <property fmtid="{D5CDD505-2E9C-101B-9397-08002B2CF9AE}" pid="14" name="vnosup">
    <vt:lpwstr>0</vt:lpwstr>
  </property>
</Properties>
</file>