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/1992 de 1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Resolução n.º 16/92, de 6 de Fevereiro, reconhecendo a importância que a indústria de bordados tem na economia da Região Autónoma dos Açores, quer como centro emprega</w:t>
        <w:softHyphen/>
        <w:t>dor de mão</w:t>
        <w:noBreakHyphen/>
        <w:t>de</w:t>
        <w:noBreakHyphen/>
        <w:t>obra feminina, quer quanto ao volume de exportações que gera, e, por outro lado, ponderando o ele</w:t>
        <w:softHyphen/>
        <w:t>vado peso que a manutenção de stocks de linho para bordar tem na estrutura de custos do produto acabado, criou um apoio à indústria de bordados dos Açores, sob a forma de compensação dos juros dos empréstimos bancários con</w:t>
        <w:softHyphen/>
        <w:t>traídos para constituição ou manutenção de stocks de linho.</w:t>
      </w:r>
    </w:p>
    <w:p>
      <w:pPr>
        <w:pStyle w:val="Normal"/>
        <w:rPr>
          <w:lang w:eastAsia="en-US"/>
        </w:rPr>
      </w:pPr>
      <w:r>
        <w:rPr>
          <w:lang w:eastAsia="en-US"/>
        </w:rPr>
        <w:t>A referida resolução remeteu para portaria a regulamen</w:t>
        <w:softHyphen/>
        <w:t>tação do apoio, no tocante aos requisitos de acesso, ao valor do capital elegível para compensação de juros, aos critérios para determinação do montante do apoio e às regras relativas à instrução do processo de candidatur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o n.º 6 da Resolução n.º 16/92, de 6 de Fevereiro, mando o Governo da Região Autónoma dos Açores, pelo Secretário Regional da Economia, ao abrigo da alínea g) do n.º 1 do artigo 229.º, o seguint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gulamento de Aplicação do Apoio à Indústria d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ordados dos Açor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bjectivos</w:t>
      </w:r>
    </w:p>
    <w:p>
      <w:pPr>
        <w:pStyle w:val="Normal"/>
        <w:rPr>
          <w:lang w:eastAsia="en-US"/>
        </w:rPr>
      </w:pPr>
      <w:r>
        <w:rPr>
          <w:lang w:eastAsia="en-US"/>
        </w:rPr>
        <w:t>O apoio à indústria de bordados dos Açores, criado pela Resolução n.º 16/92, de 6 de Fevereiro, visa permitir o aumento da produção do bordado regional, com garantia de manutenção da sua qualidade, mediante o apoio à consti</w:t>
        <w:softHyphen/>
        <w:t>tuição de stocks de linh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orma do apoi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apoios financeiros a conceder revestem a forma de compensação aos juros dos empréstimos bancários con</w:t>
        <w:softHyphen/>
        <w:t>traídos para constituição ou manutenção do stock de linho para bord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apoios referidos no número anterior são concedidos anu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prazo do empréstimo bancário não deve exceder um ano, vencendo</w:t>
        <w:noBreakHyphen/>
        <w:t>se os juros semestr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montante do apoio a conceder pode ir até ao máximo de 70% dos juros.</w:t>
      </w:r>
    </w:p>
    <w:p>
      <w:pPr>
        <w:pStyle w:val="TextBodyIndent"/>
        <w:rPr/>
      </w:pPr>
      <w:r>
        <w:rPr/>
        <w:t xml:space="preserve">5 </w:t>
        <w:noBreakHyphen/>
        <w:t xml:space="preserve"> O valor máximo do capital ilegível para compensação dos juros é calculado do seguinte modo para cada ano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CCS x 1.25 = VCE</w:t>
      </w:r>
    </w:p>
    <w:p>
      <w:pPr>
        <w:pStyle w:val="Normal"/>
        <w:rPr>
          <w:lang w:eastAsia="en-US"/>
        </w:rPr>
      </w:pPr>
      <w:r>
        <w:rPr>
          <w:lang w:eastAsia="en-US"/>
        </w:rPr>
        <w:t>em qu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CS </w:t>
        <w:noBreakHyphen/>
        <w:t xml:space="preserve"> custo médio de constituição do stock de linho do ano anterior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CE </w:t>
        <w:noBreakHyphen/>
        <w:t xml:space="preserve"> valor do capital elegíve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quisites de acesso</w:t>
      </w:r>
    </w:p>
    <w:p>
      <w:pPr>
        <w:pStyle w:val="TextBodyIndent"/>
        <w:rPr/>
      </w:pPr>
      <w:r>
        <w:rPr/>
        <w:t>Podem beneficiar do apoio as entidades que preencham cumulativamente os seguintes requisitos: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a) </w:t>
        <w:tab/>
        <w:t>Ter sede na Região Autónoma dos Açores e nela exercer a sua actividade principal;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b) </w:t>
        <w:tab/>
        <w:t>Dispor de contabilidade actualizada e regularmente organizada;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c) </w:t>
        <w:tab/>
        <w:t>Demonstrar ter regularizada a sua situação perante o Estado e a Segurança Social;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d) </w:t>
        <w:tab/>
        <w:t>Apresentar documentação comprovativa da autori</w:t>
        <w:softHyphen/>
        <w:t>zação para o exercício da actividade industrial de bordados, passada pela entidade competente;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e) </w:t>
        <w:tab/>
        <w:t>Demonstrar capacidade e experiência profissional na actividade;</w:t>
      </w:r>
    </w:p>
    <w:p>
      <w:pPr>
        <w:pStyle w:val="Normal"/>
        <w:ind w:left="851" w:hanging="284"/>
        <w:rPr>
          <w:lang w:eastAsia="en-US"/>
        </w:rPr>
      </w:pPr>
      <w:r>
        <w:rPr>
          <w:lang w:eastAsia="en-US"/>
        </w:rPr>
        <w:t xml:space="preserve">f) </w:t>
        <w:tab/>
        <w:t>Demonstrar capacidade económica e financeir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ontante do apoi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critérios para determinação do montante do apoio, são os seguintes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) Aumento da quantidade de matéria prima a adquirir em relação ao ano anterior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b) Número de trabalhadores efectivos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c) Pessoal não efectivo e montante das respectivas remunerações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7 de 13-2-1992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montante do apoio será calculado da seguinte forma: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em que: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7 de 13-2-1992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TextBodyIndent"/>
        <w:rPr/>
      </w:pPr>
      <w:r>
        <w:rPr/>
        <w:t>onde: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Cc </w:t>
        <w:noBreakHyphen/>
        <w:t xml:space="preserve"> coeficiente de compensação a multiplicar pelos juros correspondentes ao valor do capital elegível, de acordo com o n.º 5 do artigo 2.º, reportado sempre ao valor máximo de 0,70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A1 </w:t>
        <w:noBreakHyphen/>
        <w:t xml:space="preserve"> quantidade de matéria</w:t>
        <w:noBreakHyphen/>
        <w:t>prima referente ao ano a que se reporta o apoio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A0 </w:t>
        <w:noBreakHyphen/>
        <w:t xml:space="preserve"> quantidade de matéria </w:t>
        <w:noBreakHyphen/>
        <w:t xml:space="preserve"> prima referente ao ano anterior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B1 </w:t>
        <w:noBreakHyphen/>
        <w:t xml:space="preserve"> número de trabalhadores efectivos referente ao ano a que se reporta o apoio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B0 </w:t>
        <w:noBreakHyphen/>
        <w:t xml:space="preserve"> número de trabalhadores efectivos referente ao ano anterior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C1 </w:t>
        <w:noBreakHyphen/>
        <w:t xml:space="preserve"> número de dias de trabalho prestado por pessoal não efectivo referente ao ano a que se reporta o apoio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C0 </w:t>
        <w:noBreakHyphen/>
        <w:t xml:space="preserve"> número de dias de trabalho prestado por pessoal não efectivo referente ao ano anterior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D1 </w:t>
        <w:noBreakHyphen/>
        <w:t xml:space="preserve"> média das remunerações mensais do pessoal não efectivo referente ao ano anterior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D0 </w:t>
        <w:noBreakHyphen/>
        <w:t xml:space="preserve"> média das remunerações mensais do pessoal não efectivo referente ao ano anterior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coeficientes de ponderação são sempre considera</w:t>
        <w:softHyphen/>
        <w:t>dos, mesmo na falta das respectivas variávei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Gestão do apoio</w:t>
      </w:r>
    </w:p>
    <w:p>
      <w:pPr>
        <w:pStyle w:val="Normal"/>
        <w:rPr>
          <w:lang w:eastAsia="en-US"/>
        </w:rPr>
      </w:pPr>
      <w:r>
        <w:rPr>
          <w:lang w:eastAsia="en-US"/>
        </w:rPr>
        <w:t>O apoio à indústria de bordados dos Açores é gerido pelo Instituto de Investimento e Privatizações dos Açores (IIPA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nstrução do proces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s empresas interessadas na utilização do incentivo devem apresentar ao IIPA, até ao dia 30 de Setembro de cada ano, os quantitativos e valores do stock que se propõem constituir no ano seguinte, indicando a instituição bancária por onde decorrerá a respectiva operação e que para tal haja criado uma linha de crédito especi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instituição bancária, depois de aprovar a operação de financiamento, deve remeter para o IIPA o processo contendo o mapa de serviço da dívida, para análise e proposta de decis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Seguidamente, o IIPA submeterá o processo ao Se</w:t>
        <w:softHyphen/>
        <w:t>cretário Regional da Economia, para decis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decisão é comunicada à empresa e à instituição de crédito por onde decorrerá a operaç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7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agamento das compensaçõ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s compensações dos juros são pegas directamente pelo IIPA às instituições de crédito que concederam os respectivos financia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encargos decorrentes da aplicação deste apoio serão inscritos no orçamento da Região Autónoma dos Açores, Secretaria Regional da Economia, sendo transferidas para o IIPA, por tranches, as dotações necessárias para o pagamento dos apoios, mediante a apresentação de títulos justificativos dos valores a transferi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8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cumulação de apoios</w:t>
      </w:r>
    </w:p>
    <w:p>
      <w:pPr>
        <w:pStyle w:val="Normal"/>
        <w:rPr>
          <w:lang w:eastAsia="en-US"/>
        </w:rPr>
      </w:pPr>
      <w:r>
        <w:rPr>
          <w:lang w:eastAsia="en-US"/>
        </w:rPr>
        <w:t>Este apoio não é acumulável com qualquer outro atribuído para o mesmo fim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posição transitória</w:t>
      </w:r>
    </w:p>
    <w:p>
      <w:pPr>
        <w:pStyle w:val="Normal"/>
        <w:rPr>
          <w:lang w:eastAsia="en-US"/>
        </w:rPr>
      </w:pPr>
      <w:r>
        <w:rPr>
          <w:lang w:eastAsia="en-US"/>
        </w:rPr>
        <w:t>As candidaturas para apoio à constituição de stocks, para o ano de 1992, podem ser apresentadas até 30 dias após a data de entrada em vigor da presente Portaria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Economia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ssinada em 6 de Fevereir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 Economia, </w:t>
      </w:r>
      <w:r>
        <w:rPr>
          <w:i/>
          <w:lang w:eastAsia="en-US"/>
        </w:rPr>
        <w:t>Humberto Trindade Borges de Melo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5:00Z</dcterms:created>
  <dc:creator>S.R. da Economia</dc:creator>
  <dc:description>Aprova o regulamento de aplicação do apoio à industria de bordados dos Açores, criado pela Resolução n.º 16/92, de 6 de Fevereiro</dc:description>
  <cp:keywords>Direcção Regional da Ciência e Tecnologia</cp:keywords>
  <dc:language>en-US</dc:language>
  <cp:lastModifiedBy>Administrator</cp:lastModifiedBy>
  <dcterms:modified xsi:type="dcterms:W3CDTF">2005-04-06T17:24:00Z</dcterms:modified>
  <cp:revision>6</cp:revision>
  <dc:subject>Jornal Oficial da Região Autónoma dos Açores</dc:subject>
  <dc:title>Portaria Nº 6/1992 de 1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2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2-02-13T00:00:00Z</vt:filetime>
  </property>
  <property fmtid="{D5CDD505-2E9C-101B-9397-08002B2CF9AE}" pid="8" name="Vdiplomano">
    <vt:lpwstr>6/1992</vt:lpwstr>
  </property>
  <property fmtid="{D5CDD505-2E9C-101B-9397-08002B2CF9AE}" pid="9" name="Vnumdiploma">
    <vt:lpwstr>6/1992</vt:lpwstr>
  </property>
  <property fmtid="{D5CDD505-2E9C-101B-9397-08002B2CF9AE}" pid="10" name="Vorgao">
    <vt:lpwstr>S.R. da Economia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aplicação do apoio à industria de bordados dos Açores, criado pela Resolução n.º 16/92, de 6 de Fevereiro</vt:lpwstr>
  </property>
  <property fmtid="{D5CDD505-2E9C-101B-9397-08002B2CF9AE}" pid="14" name="vnosup">
    <vt:lpwstr>0</vt:lpwstr>
  </property>
</Properties>
</file>