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4/2013 de 15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94 da Secretária Regional da Solidariedade Social, de 6 de maio de 2013, foi atribuída a verba de 9.968,48€ a SOUSA &amp; SOUSA, LDA., destinada à atribuição, no âmbito do Programa de Apoio à Iniciativa Privada dos Açores (PAIPA), do subsídio PAIPA referente ao mês de janeiro de 2013, relacionado com o SAD de São Miguel, a ser processado pelo Capítulo 50 – Despesas do Plano, Divisão (programa) 13 – Desenvolvimento do Sistema de Solidariedade Social, 13.1, Apoio a Idosos, Classificação Económica 05.01.03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6 de maio  de 2013. -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5-10T16:45:00Z</cp:lastPrinted>
  <dcterms:modified xsi:type="dcterms:W3CDTF">2013-05-14T09:54:00Z</dcterms:modified>
  <cp:revision>20</cp:revision>
  <dc:subject>Jornal Oficial da Região Autónoma dos Açores</dc:subject>
  <dc:title>Portaria n.º 474/2013 de 15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15T00:00:00Z</vt:filetime>
  </property>
  <property fmtid="{D5CDD505-2E9C-101B-9397-08002B2CF9AE}" pid="8" name="Vdiplomano">
    <vt:lpwstr>47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