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A SEGURANÇA SOCIAL DOS AÇORES, I.P.R.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3/2017 de 25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Vice-Presidente do Conselho Diretivo do Instituto da Segurança Social dos Açores, IPRA, de 20 de janeiro de 2017</w:t>
      </w:r>
    </w:p>
    <w:p>
      <w:pPr>
        <w:pStyle w:val="Normal"/>
        <w:rPr/>
      </w:pPr>
      <w:r>
        <w:rPr>
          <w:sz w:val="22"/>
          <w:szCs w:val="22"/>
        </w:rPr>
        <w:t>Declara-se, em conformidade com o disposto no Estatuto aprovado pelo Decreto-Lei n.º 119/83, de 25 de fevereiro, adaptado pelo Decreto Legislativo Regional n.º 26/84/A, de 28 de agosto à Região Autónoma dos Açores, conjugado com o disposto no Decreto Legislativo Regional n.º 22/99/A, de 31 de julho e respetiva regulamentação, bem como no Regulamento do Registo das Instituições Particulares de Solidariedade Social e Equiparadas, que se procedeu à inscrição da Casa do Povo dos Altares, equiparada a Instituição Particular de Solidariedade Social, por despacho de homologação da Diretora Regional da Solidariedade Social datado de 18 de janei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sto foi lavrado pela inscrição n.º 34, a fls. 37 do livro das Casas do Povo, e considera-se efetuado em 18 de janeiro de 2017, data do reconhecimento da referida equiparação, nos termos do n.º 4 do artigo 9.º do Regulamento acima ci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 estatutos constam, nomeadamente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ção – Casa do Povo dos Al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– Ao Lugar, n.º 35, freguesia de Altares, concelho de Angra do Heroísmo</w:t>
      </w:r>
    </w:p>
    <w:p>
      <w:pPr>
        <w:pStyle w:val="Normal"/>
        <w:rPr/>
      </w:pPr>
      <w:r>
        <w:rPr>
          <w:sz w:val="22"/>
          <w:szCs w:val="22"/>
        </w:rPr>
        <w:t xml:space="preserve">Fins –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esenvolver atividades de caráter social, cultural e desportivo com a participação dos interessado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Colaborar com os órgãos governamentais e autarquias, nomeadamente de forma a contribuir para a resolução de problemas sociais e outros que afetem a população local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Fomentar a participação da população em ações que visem melhorar a sua qualidade de v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de janeiro de 2017. – A Vice-Presidente do Conselho Diretivo, </w:t>
      </w:r>
      <w:r>
        <w:rPr>
          <w:i/>
          <w:sz w:val="22"/>
          <w:szCs w:val="22"/>
        </w:rPr>
        <w:t>Margarida Mend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7:00Z</dcterms:created>
  <dc:creator>Instituto da Segurança Social dos Açores, I.P.R.A.</dc:creator>
  <dc:description>Declara que se procedeu à inscrição da Casa do Povo dos Altares, equiparada a Instituição Particular de Solidariedade Social, por despacho de homologação da Diretora Regional da Solidariedade Social datado de 18 de janeiro de 2017.</dc:description>
  <cp:keywords>Direcção Regional da Ciência e Tecnologia</cp:keywords>
  <dc:language>en-US</dc:language>
  <cp:lastModifiedBy>S000_MCMS_System</cp:lastModifiedBy>
  <cp:lastPrinted>2017-01-23T10:37:00Z</cp:lastPrinted>
  <dcterms:modified xsi:type="dcterms:W3CDTF">2017-01-24T12:58:00Z</dcterms:modified>
  <cp:revision>9</cp:revision>
  <dc:subject>Jornal Oficial da Região Autónoma dos Açores</dc:subject>
  <dc:title>Despacho n.º 153/2017 de 25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1-25T01:00:00Z</vt:filetime>
  </property>
  <property fmtid="{D5CDD505-2E9C-101B-9397-08002B2CF9AE}" pid="8" name="Vdiplomano">
    <vt:lpwstr>153/2017</vt:lpwstr>
  </property>
  <property fmtid="{D5CDD505-2E9C-101B-9397-08002B2CF9AE}" pid="9" name="Vnumdiploma">
    <vt:lpwstr>0/1960</vt:lpwstr>
  </property>
  <property fmtid="{D5CDD505-2E9C-101B-9397-08002B2CF9AE}" pid="10" name="Vorgao">
    <vt:lpwstr>Instituto da Segurança Social dos Açores, I.P.R.A.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Declara que se procedeu à inscrição da Casa do Povo dos Altares, equiparada a Instituição Particular de Solidariedade Social, por despacho de homologação da Diretora Regional da Solidariedade Social datado de 18 de janeiro de 2017.</vt:lpwstr>
  </property>
  <property fmtid="{D5CDD505-2E9C-101B-9397-08002B2CF9AE}" pid="14" name="vnosup">
    <vt:lpwstr>0</vt:lpwstr>
  </property>
</Properties>
</file>