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15/2012 de 26 de janeiro, manda o Governo da Região Autónoma dos Açores, pelo Secretário Regional dos Recursos Naturai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Resulbrave Comércio de Gado Unipessoal</w:t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Ladeiras n.º 25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rnadorubi Carnes Unipessoal Lda.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Arrochela n.º 6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ntal Flor de Lima Agro Pecuária Lda.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anuel de Deus n.º 75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do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asa da Misericórdi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a de São Francisco n.º 1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Agrícola Roque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ntónio Moniz Barreto n.º 7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mãos Barbosa Sociedade Agro Pecuária Lda.</w:t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Poças Falcão n.º 20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mandade Divino Espírito Sant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az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mãos Pavão Lda.</w:t>
        <w:tab/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15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Agrícola Bettencourt e Bettencourt Lda.</w:t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ela n.º 42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oração Agro-Pecuária Irmãos Diógenes</w:t>
        <w:tab/>
        <w:tab/>
        <w:tab/>
        <w:t xml:space="preserve">         1.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nada n.º 7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Agrícola Fagundes Lda.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o Lajedo n.º 22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has Exploração Agro Pecuária Lda.</w:t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22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Alves Medeiros Diogo &amp; Filhos, Lda.</w:t>
        <w:tab/>
        <w:tab/>
        <w:tab/>
        <w:t xml:space="preserve">         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ça n.º 6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ira e Miranda Exploração Agro Pecuária Lda.</w:t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Simão Paiva n.º 34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valho Santos, Herdeiro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ás dos Mosteiros n.º 48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deiros Francisco Sousa Botelho</w:t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ristides Soares Gamboa n.º 51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– Aumento da Competitividade dos Sectores Agrícola e Florestal, Projeto 07.02 – Modernização Explorações Agrícolas e Florestais, Ação 7.2.1 – Sanidade Animal, código 04.01.02 A transferências correntes – Sociedades Privadas, do orçamento da Secretaria Regional dos Recursos Naturais para o an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fevereiro de 2013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2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2-25T09:12:00Z</cp:lastPrinted>
  <dcterms:modified xsi:type="dcterms:W3CDTF">2013-02-26T13:14:00Z</dcterms:modified>
  <cp:revision>12</cp:revision>
  <dc:subject>Jornal Oficial da Região Autónoma dos Açores</dc:subject>
  <dc:title>Portaria n.º 73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73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