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1/2016 de 1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ecretário Regional do Mar, Ciência e Tecnologia, ao abrigo do disposto n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, do Decreto Legislativo Regional n.º 19/2013/A, de 17 de outubro, alterado e republicado pelo Decreto Legislativo Regional n.º 5/2016/A, de 24 de fever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o âmbito da competência fixada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3.º do Decreto Regulamentar Regional n.º 12/2014/A, de 24 de julho, o seguinte:</w:t>
      </w:r>
    </w:p>
    <w:p>
      <w:pPr>
        <w:pStyle w:val="Normal"/>
        <w:rPr/>
      </w:pPr>
      <w:r>
        <w:rPr>
          <w:sz w:val="22"/>
          <w:szCs w:val="22"/>
        </w:rPr>
        <w:t xml:space="preserve">1. Transferir para o FUNDOPESCA – Fundo de Compensação Salarial dos Profissionais da Pesca dos Açores, a importância de 110.000,00 €, destinada à concessão de apoio financeiro aos profissionais da pesca temporariamente impedidos de exercer a sua atividade. </w:t>
      </w:r>
    </w:p>
    <w:p>
      <w:pPr>
        <w:pStyle w:val="Normal"/>
        <w:rPr/>
      </w:pPr>
      <w:r>
        <w:rPr>
          <w:sz w:val="22"/>
          <w:szCs w:val="22"/>
        </w:rPr>
        <w:t>2. A importância mencionada no número anterior tem cabimento no Programa 3 – Pescas e Aquicultura, Projeto 3.3 – Frota e Recursos Humanos, Ação – 3.3.2 – FUNDOPESCA, CE 08.03.06.M – Transferências de Capital – Fundos e Serviços Autónomos, do Plano de Investimentos aprovado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8 de abril de 2016. - O Secretário Regional do Mar, Ciência e Tecnologia, </w:t>
      </w:r>
      <w:r>
        <w:rPr>
          <w:i/>
          <w:sz w:val="22"/>
          <w:szCs w:val="22"/>
        </w:rPr>
        <w:t>Fausto Costa Gomes de Brito e Abreu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S.R. do Mar,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4-12T10:26:00Z</cp:lastPrinted>
  <dcterms:modified xsi:type="dcterms:W3CDTF">2016-04-13T14:14:00Z</dcterms:modified>
  <cp:revision>13</cp:revision>
  <dc:subject>Jornal Oficial da Região Autónoma dos Açores</dc:subject>
  <dc:title>Portaria n.º 481/2016 de 1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4T00:00:00Z</vt:filetime>
  </property>
  <property fmtid="{D5CDD505-2E9C-101B-9397-08002B2CF9AE}" pid="8" name="Vdiplomano">
    <vt:lpwstr>481/2016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