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1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Agrícola de São Miguel, tem como objectivo principal a valorização técnica, empresarial e cultural dos seus associados, pugnando na defesa dos interesses da classe, visando a promoção da modernização, da produtividade, da rentabilidade e da melhoria qualitativa dos produtos das explorações dos seus associados, bem como da divulgação agrária e desenvolvimento de serviços de assistência técnica junto dos agricultores micaelens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ser necessário concluir a elaboração dos projectos de Arquitectura e de Especialidades necessários para a projecção e construção do Parque de Exposições Agrícolas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elebração do Protocolo de Cooperação, em Julho de 2010, relativo à elaboração do projecto de infra-estruturas do Parque de Exposições Agrícolas de São Miguel em Santana, Rabo de Peixe, celebrado entre a Secretaria Regional da Agricultura e Florestas e a Associação Agrícola de São Miguel.</w:t>
      </w:r>
    </w:p>
    <w:p>
      <w:pPr>
        <w:pStyle w:val="Normal"/>
        <w:rPr/>
      </w:pPr>
      <w:r>
        <w:rPr>
          <w:sz w:val="22"/>
          <w:szCs w:val="22"/>
        </w:rPr>
        <w:t>Assim, manda o Governo da Região Autónoma dos Açores, através do Secretário Regional da Agricultura e Florestas, ao abrigo do disposto n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o à Associação Agrícola de São Miguel, com sede no Recinto da Feira – Santana, freguesia de Rabo de Peixe, concelho da Ribeira Grande o montante de € 80.750,00 (oitenta mil e setecentos e cinquenta euros), com vista à conclusão dos projectos de especialidades do Parque de Exposições Agrícolas de São Miguel em Santan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 dotação inscrita no capítulo 40, programa 7 – Aumento da Competitividade dos Sectores Agrícola e Florestal, projecto 7.1 – Infra-estruturas agrícolas e florestais, acção 7.1.11 – Parque de exposições agro comerciais, código 08.07.01-K – transferências de capital – instituições sem fins lucrativos, do Plano de Investi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10T10:06:00Z</cp:lastPrinted>
  <dcterms:modified xsi:type="dcterms:W3CDTF">2010-12-13T15:44:00Z</dcterms:modified>
  <cp:revision>16</cp:revision>
  <dc:subject>Jornal Oficial da Região Autónoma dos Açores</dc:subject>
  <dc:title>Portaria n.º 1441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1441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