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138/2014 de 4 de Novem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 n.º 1 do artigo 6.º da Resolução n.º 18/2013, de 19 de fevereiro, republicada pela Resolução do Conselho do Governo n.º 100/2013, de 8 de outubro, alterada e republicada pela Resolução do Conselho do Governo n.º 78/2014, de 29 de abril e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2.º do Decreto Legislativo Regional n.º 21/2003/A, de 6 de maio, determino atribuir a Almeida &amp; Azevedo, S.A., Empresa privada, com sede na Avenida do Livramento, concelho de Velas, contribuinte n.º 512014213, um apoio financeiro no valor de 16.800,00 € (dezasseis mil e oitocentos euros), concedido sob a forma de subsídio, com vista à criação de quatro novos postos de trabalho no âmbito do programa para integração de ativos INTEGRA +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8.º da Resolução n.º 18/2013, de 19 de fevereiro, o apoio financeiro é efetuado mensalmente, a título de reembolso, pelo prazo máximo de um ano, mediante verifica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29 de outubro de 2014, -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6:59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4-10-30T15:59:00Z</cp:lastPrinted>
  <dcterms:modified xsi:type="dcterms:W3CDTF">2014-11-03T10:12:00Z</dcterms:modified>
  <cp:revision>6</cp:revision>
  <dc:subject>Jornal Oficial da Região Autónoma dos Açores</dc:subject>
  <dc:title>Despacho n.º 2138/2014 de 4 de Nov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4-1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4-11T01:00:00Z</vt:filetime>
  </property>
  <property fmtid="{D5CDD505-2E9C-101B-9397-08002B2CF9AE}" pid="8" name="Vdiplomano">
    <vt:lpwstr>2138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21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