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 COMUNICA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4/1992 de 19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A Resolução n.º 39/92, de 5 de Março de 1992, publicada no Jornal Oficial, I série, n.º 10, de 5 de Março de 1992, que autoriza a abertura de um concurso público para arrematação da empreitada de execução do edifício sede dos serviços florestais </w:t>
        <w:noBreakHyphen/>
        <w:t xml:space="preserve"> Ponta Delgada, saiu com a seguinte inexactidão, que assim se rectifica: onde se lê no seu ponto 1 :“... pelo preço base de 122 000 contos e com o prazo de execução de doze meses.’, deve ler</w:t>
        <w:noBreakHyphen/>
        <w:t>se: “... pelo preço base de 66 000 contos e com o prazo de execução de doze meses.”</w:t>
      </w:r>
    </w:p>
    <w:p>
      <w:pPr>
        <w:pStyle w:val="Normal"/>
        <w:rPr/>
      </w:pPr>
      <w:r>
        <w:rPr>
          <w:lang w:eastAsia="en-US"/>
        </w:rPr>
        <w:t xml:space="preserve">12 de Março de 1992. </w:t>
        <w:noBreakHyphen/>
        <w:t xml:space="preserve"> A Secção de Apoio ao Jornal Oficial, </w:t>
      </w:r>
      <w:r>
        <w:rPr>
          <w:i/>
          <w:lang w:eastAsia="en-US"/>
        </w:rPr>
        <w:t>José Manuel C. Bolieiro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5:00Z</dcterms:created>
  <dc:creator>Subsecretário Regional da Comunicação Social</dc:creator>
  <dc:description>Rectifica a Resolução n.º 39/92, de 5 de Março, que autoriza a abertura de um concurso público para arrematação da empreitada de execução do edifício sede dos serviços florestais - Ponta Delgada</dc:description>
  <cp:keywords>Direcção Regional da Ciência e Tecnologia</cp:keywords>
  <dc:language>en-US</dc:language>
  <cp:lastModifiedBy>Administrator</cp:lastModifiedBy>
  <dcterms:modified xsi:type="dcterms:W3CDTF">2005-04-06T17:25:00Z</dcterms:modified>
  <cp:revision>5</cp:revision>
  <dc:subject>Jornal Oficial da Região Autónoma dos Açores</dc:subject>
  <dc:title>Declaração de Rectificação Nº 4/1992 de 19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3-1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2-03-19T00:00:00Z</vt:filetime>
  </property>
  <property fmtid="{D5CDD505-2E9C-101B-9397-08002B2CF9AE}" pid="8" name="Vdiplomano">
    <vt:lpwstr>4/1992</vt:lpwstr>
  </property>
  <property fmtid="{D5CDD505-2E9C-101B-9397-08002B2CF9AE}" pid="9" name="Vnumdiploma">
    <vt:lpwstr>4/1992</vt:lpwstr>
  </property>
  <property fmtid="{D5CDD505-2E9C-101B-9397-08002B2CF9AE}" pid="10" name="Vorgao">
    <vt:lpwstr>Subsecretário Regional da Comunicação Social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39/92, de 5 de Março, que autoriza a abertura de um concurso público para arrematação da empreitada de execução do edifício sede dos serviços florestais - Ponta Delgada</vt:lpwstr>
  </property>
  <property fmtid="{D5CDD505-2E9C-101B-9397-08002B2CF9AE}" pid="14" name="vnosup">
    <vt:lpwstr>0</vt:lpwstr>
  </property>
</Properties>
</file>