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63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isposto no artigo 35.º do Código de Procedimento Administrativo, aprovado pelo Decreto-Lei n.º 442/91, de 15 de Novembro, com a redacção que lhe foi dada pelo Decreto-Lei n.º 6/96, de 31 de Janeiro, conjugado com o disposto no n.º 2 do artigo 30.º da orgânica da Secretaria Regional da Educação e Ciência, aprovada pelo Decreto Regulamentar n.º 4/2006/A, de 11 de Janeiro, do n.º 2 do artigo 9.º da Lei n.º 2/2004, de 15 de Janeiro, alterada e republicada pela Lei 51/2005, de 30 de Agosto, aplicado à Região Autónoma dos Açores pelos Decretos Legislativos Regionais n.ºs 2/2005 e n.º 2/2006/A, de 9 de Maio e 6 de Janeiro, respectivamente, bem como do n.º 2 do artigo 9.º do Decreto Legislativo Regional n.º 3/2006/A, de 16 de Janeiro, e da alínea </w:t>
      </w:r>
      <w:r>
        <w:rPr>
          <w:i/>
        </w:rPr>
        <w:t>e</w:t>
      </w:r>
      <w:r>
        <w:rPr/>
        <w:t>) do n.º 1 e do n.º 3 do artigo 17.º do Decreto Regulamentar Regional n.º 14/2006/A, de 16 de Março:</w:t>
      </w:r>
    </w:p>
    <w:p>
      <w:pPr>
        <w:pStyle w:val="Normal"/>
        <w:ind w:firstLine="284"/>
        <w:rPr/>
      </w:pPr>
      <w:r>
        <w:rPr/>
        <w:t>1 – Delego na Subdirectora Regional, licenciada Teresa Augusta Carvalho Madruga, as seguintes competências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Coordenar e despachar os assuntos referentes à Direcção de Serviços da Promoção do Emprego e Formação Profissional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Proceder ao despacho e encaminhamento dos processos de gestão corrente e assegurar a respectiva tramit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Proceder à assinatura da correspondência e expediente referente aos assuntos de gestão corrent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Assinar os termos de aceitação e conferir a posse ao pessoal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Autorizar a aceitação e posse em local diferente daquele em que o pessoal foi colocado e prorrogar o respectivo praz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Autorizar a inscrição de funcionários e agentes em estágios, cursos de formação, seminários ou outras iniciativas semelhantes que decorram em território nacional com encargos para o serviç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Aprovar os planos de formação do pessoal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Homologar as classificações de serviç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Praticar todos os actos relativos à aposentação dos funcionários e agentes, salvo no caso de aposentação compulsiva, e, em geral, todos os actos respeitantes ao regime de segurança social da função pública, incluindo os referentes a acidentes em serviç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Praticar os actos dos titulares dos cargos de direcção intermédia relativamente aos dirigentes e ao pessoal que se encontre na minha dependênc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Assinar as folhas de despesa com pessoal relativamente aos vencimentos, ajudas de custo e horas extraordinárias, e demais despesas correntes, bem como visar documentos de despesa já autorizados superiorment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Autorizar despesas com aquisição de bens e serviços até ao limite de 2500,00 euros.</w:t>
      </w:r>
    </w:p>
    <w:p>
      <w:pPr>
        <w:pStyle w:val="Normal"/>
        <w:ind w:left="284" w:hanging="0"/>
        <w:rPr/>
      </w:pPr>
      <w:r>
        <w:rPr/>
        <w:t>2 - A presente delegação inclui, no seu âmbito, a delegação de assinatura.</w:t>
      </w:r>
    </w:p>
    <w:p>
      <w:pPr>
        <w:pStyle w:val="Normal"/>
        <w:ind w:left="284" w:hanging="0"/>
        <w:rPr/>
      </w:pPr>
      <w:r>
        <w:rPr/>
        <w:t>3 - O presente despacho produz efeitos a partir de 12 de Junho de 2006, ficando, por este meio, ratificados todos os actos praticados no âmbito das matérias abrangidas.</w:t>
      </w:r>
    </w:p>
    <w:p>
      <w:pPr>
        <w:pStyle w:val="Normal"/>
        <w:rPr/>
      </w:pPr>
      <w:r>
        <w:rPr/>
        <w:t xml:space="preserve">12 de Junho de 2006. - </w:t>
      </w:r>
      <w:r>
        <w:rPr>
          <w:bCs/>
        </w:rPr>
        <w:t>O Director Regional</w:t>
      </w:r>
      <w:r>
        <w:rPr/>
        <w:t xml:space="preserve"> </w:t>
      </w:r>
      <w:r>
        <w:rPr>
          <w:bCs/>
        </w:rPr>
        <w:t>do Trabalho e da Qualificação Profissional</w:t>
      </w:r>
      <w:r>
        <w:rPr/>
        <w:t xml:space="preserve">, </w:t>
      </w:r>
      <w:r>
        <w:rPr>
          <w:i/>
        </w:rPr>
        <w:t>Rui Jorge da Silva Leit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1:00Z</dcterms:created>
  <dc:creator>D.R. do Trabalho e Qualificação Profissional</dc:creator>
  <dc:description>Delegação de competências.</dc:description>
  <cp:keywords>Direcção Regional da Ciência e Tecnologia</cp:keywords>
  <dc:language>en-US</dc:language>
  <cp:lastModifiedBy>MCMS_System</cp:lastModifiedBy>
  <cp:lastPrinted>2006-06-20T08:32:00Z</cp:lastPrinted>
  <dcterms:modified xsi:type="dcterms:W3CDTF">2006-06-23T11:30:00Z</dcterms:modified>
  <cp:revision>4</cp:revision>
  <dc:subject>Jornal Oficial da Região Autónoma dos Açores</dc:subject>
  <dc:title>Despacho n.º 663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663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