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08/2016 de 18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.º 73/2013, de 3 de setembro (Lei das Finanças Locais), conjugado com o artigo 44.º da Lei n.º 7-A/2016, de 30 de março (Orçamento do Estado – 2016), são transferidos mensalmente para os municípi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seguintes verbas, relativas à participação no IRS, pelos municípios da Região Autónoma dos Açores, referentes ao mês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Económica – Capítulo 12 – Contas de Ordem – Divisão 02 – Consignação de Receitas – nº 38 – Transferências do Estado destinadas às Autarquias Locais da Região (Lei das Finanças Locais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1560"/>
        <w:gridCol w:w="342"/>
      </w:tblGrid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26.61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.70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1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4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2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9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86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34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4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9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8.72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8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4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113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.425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0 de agosto de 2016.- O Dire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2:00Z</dcterms:created>
  <dc:creator>Direção Regional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6-08-11T14:43:00Z</cp:lastPrinted>
  <dcterms:modified xsi:type="dcterms:W3CDTF">2016-08-16T14:15:00Z</dcterms:modified>
  <cp:revision>24</cp:revision>
  <dc:subject>Jornal Oficial da Região Autónoma dos Açores</dc:subject>
  <dc:title>Despacho n.º 2008/2016 de 18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8-18T00:00:00Z</vt:filetime>
  </property>
  <property fmtid="{D5CDD505-2E9C-101B-9397-08002B2CF9AE}" pid="8" name="Vdiplomano">
    <vt:lpwstr>200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