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4/1988 de 26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Nos termos do artigo 3.º do Decreto Regulamentar Regional n.º 23/77/A, de 4 de Agosto. o Governo resolve: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Autorizar os Secretários Regionais das Finanças e do Equipamento Social a proceder a transferências de verbas no orçamento da Secretaria Regional do Equipamento Social no montante de 86 748 contos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7. O Presidente do Governo.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0:00Z</dcterms:created>
  <dc:creator>Governo Regional dos Açores</dc:creator>
  <dc:description>Autoriza os Secretários Regionais das Finanças e do Equipamento Social a proceder a transferências de verbas no orçamento da Secretaria Regional do Equipamento Social</dc:description>
  <cp:keywords>Direcção Regional da Ciência e Tecnologia</cp:keywords>
  <dc:language>en-US</dc:language>
  <cp:lastModifiedBy>Administrator</cp:lastModifiedBy>
  <dcterms:modified xsi:type="dcterms:W3CDTF">2005-03-08T15:08:00Z</dcterms:modified>
  <cp:revision>3</cp:revision>
  <dc:subject>Jornal Oficial da Região Autónoma dos Açores</dc:subject>
  <dc:title>Resolução Nº 74/1988 de 26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4-26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8-04-26T01:00:00Z</vt:filetime>
  </property>
  <property fmtid="{D5CDD505-2E9C-101B-9397-08002B2CF9AE}" pid="8" name="Vdiplomano">
    <vt:lpwstr>74/1988</vt:lpwstr>
  </property>
  <property fmtid="{D5CDD505-2E9C-101B-9397-08002B2CF9AE}" pid="9" name="Vnumdiploma">
    <vt:lpwstr>74/198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 Equipamento Social a proceder a transferências de verbas no orçamento da Secretaria Regional do Equipamento Social</vt:lpwstr>
  </property>
  <property fmtid="{D5CDD505-2E9C-101B-9397-08002B2CF9AE}" pid="14" name="vnosup">
    <vt:lpwstr>0</vt:lpwstr>
  </property>
</Properties>
</file>