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51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15 de Fevereiro de 2006, ao abrigo do disposto no Decreto Legislativo Regional n.º 14/2005/A,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900,00 - Santa Casa da Misericórdia da Horta - 9900-033 Horta, destinada a apoiar o projecto de desenvolvimento das actividades físicas e desportivas adaptadas - 1.ª Tranche, conforme Contrato-Programa celebrado para o ano 2006, ao abrigo do artigo 68.º de Decreto legislativo Regional n.º 14/2005/A, de 5 de Julh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75,00 - Associação de Apoio a Crianças com Necessidades Educativas Especiais do Concelho de Velas - 9800 Velas São Jorge, destinada a apoiar o projecto de desenvolvimento das actividades físicas e desportivas adaptadas - 1.ª tranche, conforme Contrato-Programa celebrado para a época desportiva de 2005/2006, ao abrigo do artigo 68.º do Decreto Legislativo Regional n.º 14/2005/A, de 05 de Julho, conjugado com o artigo 60.º do Decreto Regulamentar Regional n.º 27/2003/A, de 28 de Agost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As referidas comparticipações financeiras serão atribuídas pela dotação inscrita no Capítulo 40 - Despesas do Plano, Classificação Económica 04.07.01 - Instituições sem fins lucrativos, Acção 5.2.5 - Actividade Fisica e Desportiva Adaptada, Projecto 5.2 - Actividades Desportivas, Programa 5 -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5 de Fevereiro de 2006. – A Chefe de Secção, </w:t>
      </w:r>
      <w:r>
        <w:rPr>
          <w:i/>
        </w:rPr>
        <w:t>Maria Carmelo Faria Alv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03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2-20T10:05:00Z</cp:lastPrinted>
  <dcterms:modified xsi:type="dcterms:W3CDTF">2006-02-24T12:55:00Z</dcterms:modified>
  <cp:revision>3</cp:revision>
  <dc:subject>Jornal Oficial da Região Autónoma dos Açores</dc:subject>
  <dc:title>Extracto de Portaria n.º 151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151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