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8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1194/2015, de 4 de jun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a Rodrigo Martins Ormonde, NIF 244 738 874, no montante de €8.400,00 (oito mil e quatrocentos euros), o qual se destinava à criação de dois novos postos de trabalho no âmbito do programa de integração de ativos – INTEGRA Start Up, cessando a atribuição do mesmo a partir da data em que se verificou a diminuição do nível de emprego, nos termos previstos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1.º, do regulamento anexo à Resolução do Conselho do Governo n.º 18/2013, de 19 de fevereiro, alterada e republicada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27 de mai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30T11:43:00Z</cp:lastPrinted>
  <dcterms:modified xsi:type="dcterms:W3CDTF">2016-07-01T11:34:00Z</dcterms:modified>
  <cp:revision>16</cp:revision>
  <dc:subject>Jornal Oficial da Região Autónoma dos Açores</dc:subject>
  <dc:title>Despacho n.º 1308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