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98/2016 de 7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alterada e republicada pela Resolução n.º 142/2016, de 11 de agosto, determino atribuir a Vítor Manuel Oliveira Rosa, Sociedade Unipessoal, Lda., Empresa privada, com sede no Cais de Mourato, concelho de Madalena, contribuinte n.º 509637779, um apoio financeiro no valor de 4.200,00 € (quatro mil e duzentos euros), concedido sob a forma de subsídio, com vista à criação de 1 novo posto de trabalho (processo n.º 9302) no âmbito do programa para integração de ativos - INTEG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9-05T08:59:00Z</cp:lastPrinted>
  <dcterms:modified xsi:type="dcterms:W3CDTF">2016-09-06T11:25:00Z</dcterms:modified>
  <cp:revision>9</cp:revision>
  <dc:subject>Jornal Oficial da Região Autónoma dos Açores</dc:subject>
  <dc:title>Despacho n.º 2098/2016 de 7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09T00:00:00Z</vt:filetime>
  </property>
  <property fmtid="{D5CDD505-2E9C-101B-9397-08002B2CF9AE}" pid="8" name="Vdiplomano">
    <vt:lpwstr>209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